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  <w:lang w:val="ru-RU"/>
        </w:rPr>
        <w:t>Проект</w:t>
      </w:r>
      <w:r>
        <w:rPr>
          <w:b w:val="false"/>
          <w:sz w:val="26"/>
          <w:szCs w:val="26"/>
        </w:rPr>
        <w:t xml:space="preserve">                     </w:t>
      </w:r>
      <w:r>
        <w:rPr>
          <w:b w:val="false"/>
          <w:sz w:val="26"/>
          <w:szCs w:val="26"/>
          <w:lang w:val="ru-RU"/>
        </w:rPr>
        <w:t xml:space="preserve">                             </w:t>
      </w:r>
      <w:r>
        <w:rPr>
          <w:b w:val="false"/>
          <w:sz w:val="26"/>
          <w:szCs w:val="26"/>
        </w:rPr>
        <w:t xml:space="preserve">     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_________________ № ____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6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4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>1 200 568,1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>1 200 568,1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(профицит) в сумме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5 год и 2026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5 год в сумме  1 099 629,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6 год 1 126 154,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5 год в сумме  1 099 629,9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2 073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6 год в сумме 1 126 154,9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5 464,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5 год в сумме 0,0 тыс. рублей и на 2026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 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 - 7 891,4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 -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 - 39 243,3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39 634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 - 46 097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 Установить случаи и порядок предоставления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, согласно приложению 6 к настоящему решени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в 2024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8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8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8. Казначейское сопровождение средств, указанных в пункте 7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Установить размер резервного фонда администрации Пугачевского муниципального район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4 год - 300,0 тыс. рубле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- 300,0 тыс. рубле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6 год - 300,0 тыс. рубле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ей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тации бюджетам поселений на выравнивание бюджетной обеспеченности за счет субвенции из областного бюджета с распределением согласно приложению 7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3 375,9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– 3 744,2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становить верхний предел  муниципального внутреннего долга района: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5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7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становить, что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обеспечивает направление в 2024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0 000,0 тыс. рублей, находящихся по состоянию на 1 января 2024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ить, чт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4 год и на плановый период 2025 и 2026 годов», нормативно-правовыми актами Правительства Саратовской обла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сходя из прогнозируемого уровня инфляции размер индексации с 1 октября 2024 года на 4,0 процента, с 1 октября 2025 года на 4,0 процента, с 1 октября 2026 года на 3,9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 и лиц, замещающих муниципальные должности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стоящее решение подлежит официальному опубликованию и 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4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Pankratova</cp:lastModifiedBy>
  <cp:lastPrinted>2021-11-11T11:00:00Z</cp:lastPrinted>
  <dcterms:modified xsi:type="dcterms:W3CDTF">2023-11-14T05:07:00Z</dcterms:modified>
  <cp:revision>347</cp:revision>
  <dc:subject/>
  <dc:title/>
</cp:coreProperties>
</file>