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бюджета Пуг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о бюджете  Пугачевского муниципального района на 2023 год и на плановый период 2024 и 2025 годов  подготовлен с учетом  основных направлений бюджетной и налоговой политики на 2023-2025 годы, в соответствии с требованиями  Бюджетного кодекса  Российской Федерации, Положения  о  бюджетном  процессе  Пугачевского муниципального района  Саратовской  области и Положения о порядке разработки проекта решения Собрания Пугачевского муниципального района о районном бюджете на очередной финансовый год и на плановый период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ходная час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Пугачевского муниципального района  на 2023 год и плановый период 2024 - 2025 годов формируются за счет доходов от уплаты федеральных, </w:t>
      </w:r>
      <w:r>
        <w:rPr>
          <w:bCs/>
          <w:iCs/>
          <w:color w:val="000000"/>
          <w:sz w:val="28"/>
          <w:szCs w:val="28"/>
        </w:rPr>
        <w:t>региональных</w:t>
      </w:r>
      <w:r>
        <w:rPr>
          <w:bCs/>
          <w:color w:val="000000"/>
          <w:sz w:val="28"/>
          <w:szCs w:val="28"/>
        </w:rPr>
        <w:t xml:space="preserve"> налогов, налогов со специальным режимом налогообложения, неналоговых доходов по нормативам, установленным федеральным законодательством (Бюджетным кодексом Российской Федерации), законодательными актами Саратовской области, нормативно-правовыми актами района.</w:t>
      </w:r>
    </w:p>
    <w:p>
      <w:pPr>
        <w:pStyle w:val="TextBodyIndent"/>
        <w:ind w:left="0" w:firstLine="720"/>
        <w:rPr/>
      </w:pPr>
      <w:r>
        <w:rPr>
          <w:color w:val="000000"/>
          <w:sz w:val="28"/>
          <w:szCs w:val="28"/>
        </w:rPr>
        <w:t>В качестве расчетной базы доходной части бюджета приняты показатели прогноза социально-экономического развития Пугачевского муниципального района на 2023 год и на плановый период 2024 и 2025 годов, предварительные итоги социально-экономического развития Пугачевского муниципального района за истекший период 2022 года и ожидаемые итоги социально-экономического развития Пугачевского муниципального района за 2022 год, данные статистической, налоговой и бюджетной отчетности.</w:t>
      </w:r>
    </w:p>
    <w:p>
      <w:pPr>
        <w:pStyle w:val="TextBodyIndent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ходы бюджета Пугачевского муниципального района на 2023 год и на плановый период 2024-2025 годов в объемах, согласно таблице: </w:t>
      </w:r>
    </w:p>
    <w:p>
      <w:pPr>
        <w:pStyle w:val="TextBodyIndent"/>
        <w:ind w:left="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доходов </w:t>
      </w:r>
    </w:p>
    <w:p>
      <w:pPr>
        <w:pStyle w:val="TextBodyIndent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Пугачевского муниципального района на 2023 год и </w:t>
      </w:r>
    </w:p>
    <w:p>
      <w:pPr>
        <w:pStyle w:val="TextBodyIndent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4 и 2025 годов</w:t>
      </w:r>
    </w:p>
    <w:p>
      <w:pPr>
        <w:pStyle w:val="TextBodyIndent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7"/>
        <w:gridCol w:w="1560"/>
        <w:gridCol w:w="14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,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3 3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7 9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6 90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зы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 9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87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 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 12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езвозмездные поступления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0 9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96 1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92 38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 6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 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 03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 2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у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 9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 2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 72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 1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084 3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4 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009 289,2</w:t>
            </w:r>
          </w:p>
        </w:tc>
      </w:tr>
    </w:tbl>
    <w:p>
      <w:pPr>
        <w:pStyle w:val="TextBodyIndent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овых, неналоговых доходов и дотации на выравнивание бюджетной обеспеченности составит: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         466 957,5     тыс. рублей;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         441 247,3     тыс. рублей;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         455 936,9     тыс. рубл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оступление налога на доходы физических лиц в 2023 году прогнозируется в размере 189 810,6 тыс. рублей. В 2024 году – в размере 201 493,1 тыс.рублей, в 2025 году – 221 968,1 тыс.рублей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НДФЛ произведен исходя из социально-экономических показателей развития района, главными из которых являются - фонд оплаты труда работающих, выплаты социального характера и численность работающих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фонда оплаты труда на 2023 год по Пугачевскому  району составляет   - 4 711 312,0 тыс. рублей, оценка 2022 года – 4 239 240,0 тыс. рублей. Фонд оплаты труда в 2023 году составит 111,1 процента от фонда оплаты труда 2022 год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и уплачивающих налог на доходы физических лиц по ставке 13%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36 человек на все три года, чистый доход этих предпринимателей составит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году – 80 573,0 тыс. рублей,  в 2024 году 83 796,0 тыс. рублей, 87 064,0 тыс. рублей в 2025 году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ормативы отчислений от налога на доходы физических лиц в 2023-2025 годах по отношению  к 2022 году с территории городского поселения не изменились и составляют 24,2 процента. С территории сельских поселений норматив составил 29,2 процента.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отчисления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алога на доходы физических лиц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-2025 годах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835"/>
        <w:gridCol w:w="1559"/>
        <w:gridCol w:w="2126"/>
      </w:tblGrid>
      <w:tr>
        <w:trPr>
          <w:trHeight w:val="36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олидированный бюдж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бюджет муниципального рай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бюджет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бюджет сельского поселения</w:t>
            </w:r>
          </w:p>
        </w:tc>
      </w:tr>
      <w:tr>
        <w:trPr>
          <w:trHeight w:val="3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4,2 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34,2 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%     по БК РФ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%     по ЗС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%     по решению Собрания ПМ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диному налогу на вмененный доход на 2023 год планируется поступление задолженности за предыдущие годы в размере 100,0 тыс. рублей, на 2024 год и на 2025 год  – в размере 80,0 тыс.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кцизов на нефтепродукты в бюджете на 2023 год планируется в объеме 18901,6 тыс. рублей, на 2024 год – 19424,9 тыс.рублей, на 2025 год – 19873,9 тыс.рублей. Норматив зачисления акцизов на нефтепродукты в бюджет муниципального района в 2023 году составляет 0,2294 (в 2022 году – 0,2300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Поступление единого сельскохозяйственного налога планируется в 2023 году в размере 19 158,7 тыс.рубле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облагаемая база (доходы, уменьшенные на величину расходов предприятий, перешедших на уплату единого сельскохозяйственного налога) составит в 2023 год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46 866,5 тыс.рублей. Ставка налога 6% от налогооблагаемой базы. Норматив отчисления в бюджет района с территории городского поселения – 50%, с территории сельских поселений – 60% от суммы налога.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налогооблагаемой базы на 2023 году в городском поселении – 88084,5 тыс.рублей.  Прогноз налогооблагаемой базы в сельских поселениях – 458 782,0 тыс.рублей.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прогноза поступления ЕСХН использован прогноз социально- экономического развития Пугачевского муниципального района (показатели сельского хозяйств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, взимаемого в связи с применением патентной системы налогообложения (ПСН) составит в 2023 году  10960,0 тыс.рублей, в 2024 году   11440,0 тыс.рублей, в 2025 году   11942,0 тыс.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обложение по патенту зачисляется 100 % в бюджет муниципального района.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основывается на отчетных данных инспекции по налогам и сборам с учетом сложившейся динамики поступлений за предыдущие годы и исходя из отчетных данных по форме №1 –Патент «Отчет 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видов предпринимательской деятельности»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транспортного налога запланировано в 2023 году – 2025 годах в сумме 18125,0 тыс.рублей на каждый год (поступление в 2022 году ожидается в бюджет муниципального района в объеме – 35952,0 тыс.рублей). Снижение в 2023 году произойдет за счет изменения нормативов отчислений от транспортного налог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у Пугачеву (100% собранного налога поступит в бюджет города Пугачева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государственной пошлины по делам, рассматриваемым в судах общей юрисдикции, мировыми судьями (за исключением Верховного суда РФ) планируется получить в 2023 году в размере  6080,0 тыс. рублей, в 2024 году – 6450,0 тыс. рублей, в 2025 году – 6500,0 тыс. рублей. 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шлина за выдачу разрешения на установку рекламной конструкции составит в 2023 году 70,0 тыс. рублей, в 2024 году - 75,0 тыс. рублей, в 2025 году - 8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ходы от сдачи в аренду земельных участков до разграничения государственной собственности на землю запланированы в размерах 7300,0 тыс.рублей, в 2024 году - 6800,0 тыс.рублей в 2025 году и 6600,0 тыс.рублей в 2025 году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ная плата за земельные участки до разграничения собственности на землю с территории сельских поселений поступает в бюджет муниципального района по нормативу 100 процентов.  С территории городского поселения норматив отчисления составит 50 процентов в бюджет муниципального района и 50 процентов в бюджет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сохраняется динамика уменьшения поступления аренды земли до разграничения собственности на землю за счет выкупа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муниципального имущества (помещений) планируется в размере по 323,0 тыс. рублей все три года, согласно действующим заключенным договорам аренд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очим договорам аренды (размещение рекламных конструкций), нестационарные объекты торговли и т.д. по 456,5 тыс.рублей на каждый год с 2023 по 2025 годы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негативное воздействие на окружающую среду планируется в сумме 400,0 тыс.рублей в 2023 году, 500 тыс.рублей в 2024 году и 600,0 тыс. рублей в 2025 году. Зачисляется в бюджет муниципального района по нормативу 60 процент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продажи муниципального имущества запланированы в бюджете 2023 года в размере 2842,0 тыс.рублей согласно плана приватизации муниципального имущества, в 2024 году – 3758,0 тыс.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продажи земельных участков (до и после разграничения собственности на землю) планируются в бюджетах 2023 – 2025 годов в размере 6921,7 тыс. рублей на каждый год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денежных взысканий (штрафов) запланированы в бюджете на 2023 года в сумме  1500,0 тыс.рублей, 2024 года – 1600,0 тыс.рублей, 2025 года – 1700,0 тыс.рублей. В бюджет Пугачевского муниципального района зачисляются штрафы, налагаемые административными комиссиями, комиссиями по делам несовершеннолетних, мировыми судьями по нормативу 50%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ходная часть.</w:t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сформирована исходя из прогнозируемых поступлений и составляет:</w:t>
      </w:r>
    </w:p>
    <w:p>
      <w:pPr>
        <w:pStyle w:val="TextBodyIndent"/>
        <w:ind w:left="0" w:firstLine="900"/>
        <w:rPr/>
      </w:pPr>
      <w:r>
        <w:rPr>
          <w:b/>
          <w:sz w:val="28"/>
          <w:szCs w:val="28"/>
        </w:rPr>
        <w:t>на 2023 год –1 084 312,6 тыс. рублей</w:t>
      </w:r>
      <w:r>
        <w:rPr>
          <w:sz w:val="28"/>
          <w:szCs w:val="28"/>
        </w:rPr>
        <w:t>;</w:t>
      </w:r>
    </w:p>
    <w:p>
      <w:pPr>
        <w:pStyle w:val="TextBodyIndent"/>
        <w:ind w:left="0" w:firstLine="900"/>
        <w:rPr/>
      </w:pPr>
      <w:r>
        <w:rPr>
          <w:b/>
          <w:sz w:val="28"/>
          <w:szCs w:val="28"/>
        </w:rPr>
        <w:t xml:space="preserve">на 2024 год – 994 157,8 тыс. рублей </w:t>
      </w:r>
      <w:r>
        <w:rPr>
          <w:sz w:val="28"/>
          <w:szCs w:val="28"/>
        </w:rPr>
        <w:t>(в том числе условно                  утвержденные расходы в сумме 11 031,2 тыс. рублей);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на 2025 год – 1 009 289,2 тыс. рублей </w:t>
      </w:r>
      <w:r>
        <w:rPr>
          <w:sz w:val="28"/>
          <w:szCs w:val="28"/>
        </w:rPr>
        <w:t>(в том числе условно                  утвержденные расходы в сумме 22 796,8 тыс. рублей).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документов стратегического планирования, активно использующимся в бюджетном процессе на местном уровне, являются муниципальные программы, утверждение, исполнение и оценка эффективности реализации которых регламентируются в соответствии со статьей 179 Бюджетного кодекса Российской Федерации</w:t>
      </w:r>
    </w:p>
    <w:p>
      <w:pPr>
        <w:pStyle w:val="Style20"/>
        <w:shd w:fill="FFFFFF" w:val="clear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муниципальной программе целевой статье расходов бюджета.</w:t>
      </w:r>
    </w:p>
    <w:p>
      <w:pPr>
        <w:pStyle w:val="Style20"/>
        <w:shd w:fill="FFFFFF" w:val="clear"/>
        <w:spacing w:lineRule="atLeast" w:line="225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.2 статьи 184.1 Бюджетного Кодекса Российской Федерации и </w:t>
      </w:r>
      <w:r>
        <w:rPr>
          <w:i/>
          <w:sz w:val="28"/>
          <w:szCs w:val="28"/>
        </w:rPr>
        <w:t>протоколом от 2 сентября 2016 года № 1 заседания межведомственной комиссии по разработке проекта закона области «Об областном бюджете на 2017 год и на плановый период 2018 и 2019 годов» и прогноза консолидированного бюджета области на 2017-2019 годы</w:t>
      </w:r>
      <w:r>
        <w:rPr>
          <w:sz w:val="28"/>
          <w:szCs w:val="28"/>
        </w:rPr>
        <w:t>, начиная с 2017 года, планирование расходов в решении о местном бюджете необходимо осуществлять в рамках муниципальных программ, в объеме не менее 75% от общей суммы расходов.</w:t>
      </w:r>
    </w:p>
    <w:p>
      <w:pPr>
        <w:pStyle w:val="Style20"/>
        <w:shd w:fill="FFFFFF" w:val="clear"/>
        <w:spacing w:lineRule="atLeast" w:line="22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3 год бюджет района сформирован в программном формате – 80,3% от общих расходов бюджета (871 009,4 тыс. рублей).</w:t>
      </w:r>
    </w:p>
    <w:p>
      <w:pPr>
        <w:pStyle w:val="Style20"/>
        <w:shd w:fill="FFFFFF" w:val="clear"/>
        <w:spacing w:lineRule="atLeast" w:line="22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69.2 и ст.78.1 Бюджетного Кодекса Российской Федерации  бюджетным и автономным учреждениям из бюджетов бюджетной системы Российской Федерации могут предоставляться субсидии на финансовое обеспечение выполнения муниципального задания и на иные цели.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  <w:t>В бюджете района на 2023-2025 годы предусмотрено: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 финансовое обеспечение выполнения муниципального задания:</w:t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>в 2023 году -741 436,1 тыс. рублей;</w:t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>в 2024 году -740 052,7 тыс. рублей;</w:t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>в 2025 году -736 319,9 тыс. рублей;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 иные цели:</w:t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>в 2023 году -108 196,8 тыс. рублей;</w:t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>в 2024 году -14 791,8 тыс. рублей;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  <w:t>в 2025 году -14 893,7 тыс. рублей.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весь трехлетний период обеспечена социальная направленность бюджетных расходов – удельный вес расходов отраслей социальной сферы составляет 84,5%  в общем объеме расходов бюджета района.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на социальную сферу</w:t>
      </w:r>
      <w:r>
        <w:rPr>
          <w:sz w:val="28"/>
          <w:szCs w:val="28"/>
        </w:rPr>
        <w:t xml:space="preserve">  (образование,  культуру, социальную политику, физическую культуру и средства массовой информации)  предусмотрены: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23 год в объеме 938 864,4 тыс. рублей </w:t>
      </w:r>
      <w:r>
        <w:rPr>
          <w:sz w:val="28"/>
          <w:szCs w:val="28"/>
        </w:rPr>
        <w:t>или 86,6 % от общих расходов бюджета района;</w:t>
      </w:r>
    </w:p>
    <w:p>
      <w:pPr>
        <w:pStyle w:val="TextBodyIndent"/>
        <w:ind w:left="0" w:firstLine="900"/>
        <w:rPr/>
      </w:pPr>
      <w:r>
        <w:rPr>
          <w:b/>
          <w:sz w:val="28"/>
          <w:szCs w:val="28"/>
        </w:rPr>
        <w:t>на 2024 год – 836 329,3 тыс. рублей;</w:t>
      </w:r>
    </w:p>
    <w:p>
      <w:pPr>
        <w:pStyle w:val="TextBodyIndent"/>
        <w:ind w:left="0" w:firstLine="900"/>
        <w:rPr/>
      </w:pPr>
      <w:r>
        <w:rPr>
          <w:b/>
          <w:sz w:val="28"/>
          <w:szCs w:val="28"/>
        </w:rPr>
        <w:t xml:space="preserve">на 2025 год – 835 070,9 тыс. рублей. </w:t>
      </w:r>
    </w:p>
    <w:p>
      <w:pPr>
        <w:pStyle w:val="TextBodyIndent"/>
        <w:ind w:left="0"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firstLine="90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ходах на оплату труда предусмотрено: сохранение в 2023 году целевых ориентиров по повышению заработной платы по отдельным категориям работников бюджетной сферы, установленным Указами Президента Российской Федерации от 7 мая 2012 года № 597, 1 июня 2012 года № 761 и 28 декабря 2012 года № 1688 (далее – Указы), на уровне, установленном с 1 августа 2021 года: 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а) педагогическим работникам общеобразовательных организаций, педагогическим работникам, оказывающим социальные услуги детям-сиротам и детям, оставшимся без попечения родителей, преподавателям и мастерам производственного обучения профессиональных образовательных организаций, работникам учреждений культуры, среднему и младшему медицинскому персоналу, социальным работникам - 32522 рубля в месяц; 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б) педагогическим работникам дополнительного образования детей - 33100 рублей в месяц; 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в) педагогическим работникам дошкольных образовательных организаций - 29855 рублей в месяц. 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  <w:t>По остальным категориям работников бюджетной сферы и органов управления (за исключением категорий работников, установленных Указами):</w:t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индексация на прогнозный уровень инфляции с 1 октября 2023 года на 6,1%, с 1 октября 2024 года на 4,0%, с 1 октября 2025 года на 3,9%; </w:t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>б) размер оплаты минимального размера оплаты труда (МРОТ) действующий с 1 июня 2022 года в сумме 15279 рублей.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существляется в 2023-2025 годах в размере 30,2 % от суммы расходов на заработную плату.</w:t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 xml:space="preserve">Доля расходов  </w:t>
      </w:r>
      <w:r>
        <w:rPr>
          <w:b/>
          <w:sz w:val="28"/>
          <w:szCs w:val="28"/>
        </w:rPr>
        <w:t>на оплату труда</w:t>
      </w:r>
      <w:r>
        <w:rPr>
          <w:sz w:val="28"/>
          <w:szCs w:val="28"/>
        </w:rPr>
        <w:t xml:space="preserve">  в муниципальном районе:</w:t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составляет 77,7 % от общих расходов  бюджета района и представлена в сумме </w:t>
      </w:r>
      <w:r>
        <w:rPr>
          <w:b/>
          <w:sz w:val="28"/>
          <w:szCs w:val="28"/>
        </w:rPr>
        <w:t xml:space="preserve">843 113,1 тыс. рубле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том числе на оплату труда работников социальной сферы – 745 091,4 тыс. рублей или 68,7 % от общих расходов бюджета);</w:t>
      </w:r>
    </w:p>
    <w:p>
      <w:pPr>
        <w:pStyle w:val="TextBodyIndent"/>
        <w:ind w:left="0" w:firstLine="900"/>
        <w:rPr/>
      </w:pPr>
      <w:r>
        <w:rPr>
          <w:b/>
          <w:sz w:val="28"/>
          <w:szCs w:val="28"/>
        </w:rPr>
        <w:t xml:space="preserve">- на 2024 год – 800 772,3 тыс. рублей </w:t>
      </w:r>
      <w:r>
        <w:rPr>
          <w:sz w:val="28"/>
          <w:szCs w:val="28"/>
        </w:rPr>
        <w:t>или 80,5 % от общих расходов бюджет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 том числе на оплату труда работников социальной сферы – 697 364,2 тыс. рублей или 70,1 % от общих расходов бюджета)</w:t>
      </w:r>
      <w:r>
        <w:rPr>
          <w:b/>
          <w:i/>
          <w:sz w:val="28"/>
          <w:szCs w:val="28"/>
        </w:rPr>
        <w:t>;</w:t>
      </w:r>
    </w:p>
    <w:p>
      <w:pPr>
        <w:pStyle w:val="TextBodyIndent"/>
        <w:ind w:left="0" w:firstLine="900"/>
        <w:rPr/>
      </w:pPr>
      <w:r>
        <w:rPr>
          <w:b/>
          <w:sz w:val="28"/>
          <w:szCs w:val="28"/>
        </w:rPr>
        <w:t>- на 2025 год – 807 380,9 тыс. рублей</w:t>
      </w:r>
      <w:r>
        <w:rPr>
          <w:sz w:val="28"/>
          <w:szCs w:val="28"/>
        </w:rPr>
        <w:t xml:space="preserve"> или 80,0 % от общих расходов бюджет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 том числе на оплату труда работников социальной сферы – 699 979,3 тыс. рублей или 69,4 % от общих расходов бюджета)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>Расходы по договорам на оплату коммунальных услуг определены с учетом планируемых лимитов потребления топливно-энергетических ресурсов, согласованных с министерством промышленности Саратовской области и не превышают темпов роста тарифов на топливно-энергетические ресурсы: в 2023 году – в среднем на 3,8 % (к 2022 году), в 2024 году – в среднем на 4,0 % (к 2023 году) и в 2025 году – среднем на 4,0 % (к 2024 году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ссигнования </w:t>
      </w:r>
      <w:r>
        <w:rPr>
          <w:b/>
          <w:sz w:val="28"/>
          <w:szCs w:val="28"/>
        </w:rPr>
        <w:t>на оплату коммунальных услуг</w:t>
      </w:r>
      <w:r>
        <w:rPr>
          <w:sz w:val="28"/>
          <w:szCs w:val="28"/>
        </w:rPr>
        <w:t xml:space="preserve"> рассчитаны в соответствии с утвержденными лимитами потребления топливно-энергетических ресурсов. В проекте бюджета запланированы не в полном объеме и составляют: 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 xml:space="preserve">- на 2023 год  - 91 912,1 тыс. рублей </w:t>
      </w:r>
      <w:r>
        <w:rPr>
          <w:color w:val="000000"/>
          <w:sz w:val="28"/>
          <w:szCs w:val="28"/>
        </w:rPr>
        <w:t xml:space="preserve">или 8,5% от общих расходов бюджета муниципального района;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- на 2024 год  - 108 387,7 тыс. рублей</w:t>
      </w:r>
      <w:r>
        <w:rPr>
          <w:sz w:val="28"/>
          <w:szCs w:val="28"/>
        </w:rPr>
        <w:t xml:space="preserve"> или 10,9% от общих расходов бюджета муниципального район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 2025 год  - 104 284,1 тыс. рублей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10,3% от общих расходов бюджета муниципального район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оплате услуг связи рассчитаны с учетом прогнозного уровня инфляции, а также с учетом роста тарифов на услуги связ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На услуги связи </w:t>
      </w:r>
      <w:r>
        <w:rPr>
          <w:sz w:val="28"/>
          <w:szCs w:val="28"/>
        </w:rPr>
        <w:t>предусмотр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е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- на 2023 год – 4 838,2 тыс. рублей 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,4% от общих расходов бюджета муниципального района;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- на 2024 год – 703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2025 год – 703,0 тыс. рубле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платежей по транспортному налогу запланирован с учетом актуализации налогооблагаемой базы, по налогу на имущество организаций не в полном объе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лог на имущество предусмотре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 2023 год – 2 633,6 тыс. рублей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при потребности 3 633,6 тыс. рублей)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- на 2024 год  - 0,0  тыс. рублей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- на 2025 год  - 0,0  тыс. рубле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нспортный налог предусмотре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на 2023 год – 191,5 тыс. рублей;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- на 2024 год  - 0,0  тыс. рублей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2025 год  - 0,0  тыс. рублей.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циальные выплаты рассчитаны с ежегодной индексацией в 2023-2025 годах на прогнозный уровень инфляции, а также с учетом роста тарифов на оплату жилого помещения и коммунальных услуг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ий объем бюджетных ассигнований </w:t>
      </w:r>
      <w:r>
        <w:rPr>
          <w:b/>
          <w:sz w:val="28"/>
          <w:szCs w:val="28"/>
        </w:rPr>
        <w:t>на исполнение публичных нормативных обязательств</w:t>
      </w:r>
      <w:r>
        <w:rPr>
          <w:sz w:val="28"/>
          <w:szCs w:val="28"/>
        </w:rPr>
        <w:t xml:space="preserve"> предусмотре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на  2023 год</w:t>
      </w:r>
      <w:r>
        <w:rPr>
          <w:b/>
          <w:sz w:val="28"/>
          <w:szCs w:val="28"/>
        </w:rPr>
        <w:t xml:space="preserve">  в сумме 12 986,3 тыс. рублей</w:t>
      </w:r>
      <w:r>
        <w:rPr>
          <w:i/>
          <w:sz w:val="28"/>
          <w:szCs w:val="28"/>
        </w:rPr>
        <w:t>, в том  числе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- доплаты  к пенсиям муниципальным служащим – 5 913,3 тыс. рублей;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- субвенция на предоставление гражданам субсидий на оплату жилого помещения и коммунальных услуг  - 5 424,2 тыс. рублей;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- предоставление мер социальной поддержки по оплате жилого помещения и коммунальных  услуг медицинским работникам, проживающим и работающим  в сельской местности  - 1 648,8 тыс. рублей;</w:t>
      </w:r>
    </w:p>
    <w:p>
      <w:pPr>
        <w:pStyle w:val="TextBodyIndent"/>
        <w:ind w:lef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на  2024 год</w:t>
      </w:r>
      <w:r>
        <w:rPr>
          <w:b/>
          <w:sz w:val="28"/>
          <w:szCs w:val="28"/>
        </w:rPr>
        <w:t xml:space="preserve">  в сумме 5 652,0 тыс. рублей</w:t>
      </w:r>
      <w:r>
        <w:rPr>
          <w:i/>
          <w:sz w:val="28"/>
          <w:szCs w:val="28"/>
        </w:rPr>
        <w:t>, в том  числе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- субвенция на предоставление гражданам субсидий на оплату жилого помещения и коммунальных услуг  - 5 652,0 тыс. рублей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на  2025 год</w:t>
      </w:r>
      <w:r>
        <w:rPr>
          <w:b/>
          <w:sz w:val="28"/>
          <w:szCs w:val="28"/>
        </w:rPr>
        <w:t xml:space="preserve">  в сумме 5 889,3 тыс. рублей</w:t>
      </w:r>
      <w:r>
        <w:rPr>
          <w:i/>
          <w:sz w:val="28"/>
          <w:szCs w:val="28"/>
        </w:rPr>
        <w:t>, в том  числе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- субвенция на предоставление гражданам субсидий на оплату жилого помещения и коммунальных услуг  - 5 889,3 тыс. рублей.</w:t>
      </w:r>
    </w:p>
    <w:p>
      <w:pPr>
        <w:pStyle w:val="Normal"/>
        <w:ind w:firstLine="90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Indent"/>
        <w:ind w:left="0" w:firstLine="90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 xml:space="preserve">Межбюджетные трансферты, направляемые  в бюджеты поселений для  выполнения полномочий, предусмотренных Федеральным законом от 6 октября 2003 года № 131-ФЗ «Об общих принципах организации местного самоуправления в Российской Федерации», в виде </w:t>
      </w:r>
      <w:r>
        <w:rPr>
          <w:b/>
          <w:sz w:val="28"/>
          <w:szCs w:val="28"/>
        </w:rPr>
        <w:t>субвенции на исполнение полномочий  по расчету и предоставлению дотаций поселениям</w:t>
      </w:r>
      <w:r>
        <w:rPr>
          <w:sz w:val="28"/>
          <w:szCs w:val="28"/>
        </w:rPr>
        <w:t>, составляют:</w:t>
      </w:r>
    </w:p>
    <w:p>
      <w:pPr>
        <w:pStyle w:val="TextBodyIndent"/>
        <w:ind w:left="0" w:firstLine="900"/>
        <w:rPr/>
      </w:pPr>
      <w:r>
        <w:rPr>
          <w:b/>
          <w:sz w:val="28"/>
          <w:szCs w:val="28"/>
        </w:rPr>
        <w:t>- на 2023 год -  3 230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; </w:t>
      </w:r>
    </w:p>
    <w:p>
      <w:pPr>
        <w:pStyle w:val="TextBodyIndent"/>
        <w:ind w:left="0" w:firstLine="900"/>
        <w:rPr/>
      </w:pPr>
      <w:r>
        <w:rPr>
          <w:b/>
          <w:sz w:val="28"/>
          <w:szCs w:val="28"/>
        </w:rPr>
        <w:t>- на 2024 год -  3 375,9 тыс. рублей;</w:t>
      </w:r>
    </w:p>
    <w:p>
      <w:pPr>
        <w:pStyle w:val="TextBodyIndent"/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2025 год -  3 576,1 тыс. рублей.</w:t>
      </w:r>
    </w:p>
    <w:p>
      <w:pPr>
        <w:pStyle w:val="TextBodyIndent"/>
        <w:ind w:left="0"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>Объем бюджетных ассигнований муниципального дорожного фонда в 2023-2025 годах определен в объеме бюджетных назначений, учтенных в доходной части бюджета по перечню доходных источников, установленных статьей 179.4 Бюджетного кодекса Российской Федерации.</w:t>
      </w:r>
    </w:p>
    <w:p>
      <w:pPr>
        <w:pStyle w:val="TextBodyIndent"/>
        <w:ind w:left="0"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 xml:space="preserve">Муниципальный </w:t>
      </w:r>
      <w:r>
        <w:rPr>
          <w:b/>
          <w:sz w:val="28"/>
          <w:szCs w:val="28"/>
        </w:rPr>
        <w:t>дорожный фонд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23 - 2025 годы </w:t>
      </w:r>
      <w:r>
        <w:rPr>
          <w:sz w:val="28"/>
          <w:szCs w:val="28"/>
        </w:rPr>
        <w:t>сформирован  в сумме</w:t>
      </w:r>
      <w:r>
        <w:rPr>
          <w:b/>
          <w:sz w:val="28"/>
          <w:szCs w:val="28"/>
        </w:rPr>
        <w:t xml:space="preserve"> 112 575,4 тыс. рублей, в том числе:</w:t>
      </w:r>
    </w:p>
    <w:p>
      <w:pPr>
        <w:pStyle w:val="TextBodyIndent"/>
        <w:ind w:left="0"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на 2023 год -  37 026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содержание автомобильных дорог общего пользования местного значения Пугач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20 000,0 тыс. рублей, 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апитальный ремонт и ремонт автомобильных дорог общего пользования местного значения Пугач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16 726,6 тыс. рублей, </w:t>
      </w:r>
      <w:r>
        <w:rPr>
          <w:i/>
          <w:sz w:val="28"/>
          <w:szCs w:val="28"/>
        </w:rPr>
        <w:t>установка дорожных знаков –</w:t>
      </w:r>
      <w:r>
        <w:rPr>
          <w:b/>
          <w:i/>
          <w:sz w:val="28"/>
          <w:szCs w:val="28"/>
        </w:rPr>
        <w:t xml:space="preserve"> 300,0 тыс. рублей);</w:t>
      </w:r>
    </w:p>
    <w:p>
      <w:pPr>
        <w:pStyle w:val="TextBodyIndent"/>
        <w:ind w:left="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-на 2024 год -  37 549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содержание автомобильных дорог общего пользования местного значения Пугач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20 500,0 тыс. рублей, 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апитальный ремонт и ремонт автомобильных дорог общего пользования местного значения Пугач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16 749,9 тыс. рублей, </w:t>
      </w:r>
      <w:r>
        <w:rPr>
          <w:i/>
          <w:sz w:val="28"/>
          <w:szCs w:val="28"/>
        </w:rPr>
        <w:t>установка дорожных знаков –</w:t>
      </w:r>
      <w:r>
        <w:rPr>
          <w:b/>
          <w:i/>
          <w:sz w:val="28"/>
          <w:szCs w:val="28"/>
        </w:rPr>
        <w:t xml:space="preserve"> 300,0 тыс. рублей);</w:t>
      </w:r>
    </w:p>
    <w:p>
      <w:pPr>
        <w:pStyle w:val="TextBodyIndent"/>
        <w:ind w:left="0" w:firstLine="9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на 2025 год -  37 998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содержание автомобильных дорог общего пользования местного значения Пугач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20 900,0 тыс. рублей, 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апитальный ремонт и ремонт автомобильных дорог общего пользования местного значения Пугаче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16 798,9 тыс. рублей, </w:t>
      </w:r>
      <w:r>
        <w:rPr>
          <w:i/>
          <w:sz w:val="28"/>
          <w:szCs w:val="28"/>
        </w:rPr>
        <w:t>установка дорожных знаков –</w:t>
      </w:r>
      <w:r>
        <w:rPr>
          <w:b/>
          <w:i/>
          <w:sz w:val="28"/>
          <w:szCs w:val="28"/>
        </w:rPr>
        <w:t xml:space="preserve"> 300,0 тыс. рублей).</w:t>
      </w:r>
    </w:p>
    <w:p>
      <w:pPr>
        <w:pStyle w:val="TextBodyIndent"/>
        <w:ind w:left="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на 2023 год и на плановый период 2024-2025 годов сформирован с дефицитом (профицитом) в сумме 0,0 тыс. рублей ежегодно.</w:t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.Финансово-экономическое обоснование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а решения Собрания Пугачевского муниципального района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Саратовской области </w:t>
      </w:r>
      <w:r>
        <w:rPr>
          <w:sz w:val="28"/>
          <w:szCs w:val="28"/>
        </w:rPr>
        <w:t xml:space="preserve"> «О бюджете Пугачевского муниципального района Саратовской области на 2023 год и на плановый период 2024 и 2025 годов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решения не потребует расходов местного бюджета на его реализацию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5. Перечень </w:t>
      </w:r>
      <w:r>
        <w:rPr>
          <w:b/>
          <w:spacing w:val="-6"/>
          <w:sz w:val="28"/>
          <w:szCs w:val="28"/>
        </w:rPr>
        <w:t>нормативных правовых актов,</w:t>
      </w:r>
    </w:p>
    <w:p>
      <w:pPr>
        <w:pStyle w:val="TextBody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длежащих признанию утратившими силу, изменению</w:t>
      </w:r>
    </w:p>
    <w:p>
      <w:pPr>
        <w:pStyle w:val="TextBody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ли принятию в связи с принятием проекта решения Собрания Пугачевского района Саратовской области «О бюджете Пугачевского муниципального района на 2023 год и на плановый период 2024 и 2025 годов»</w:t>
      </w:r>
    </w:p>
    <w:p>
      <w:pPr>
        <w:pStyle w:val="TextBody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Принятие проекта решения </w:t>
      </w:r>
      <w:r>
        <w:rPr>
          <w:spacing w:val="-6"/>
          <w:sz w:val="28"/>
          <w:szCs w:val="28"/>
        </w:rPr>
        <w:t>Собрания Пугачевского района Саратовской области «О бюджете Пугачевского муниципального района на 2023 год и на плановый период 2024 и 2025 годов»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требует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bCs/>
          <w:i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сения изменений в решения Собрания Пугачевского муниципального района Саратовской области:</w:t>
      </w:r>
    </w:p>
    <w:p>
      <w:pPr>
        <w:pStyle w:val="TextBody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 денежном вознаграждении выборных должностных лиц района,</w:t>
      </w:r>
      <w:r>
        <w:rPr>
          <w:sz w:val="28"/>
          <w:szCs w:val="28"/>
        </w:rPr>
        <w:t xml:space="preserve"> осуществляющих свои полномочия на постоянной основе</w:t>
      </w:r>
      <w:r>
        <w:rPr>
          <w:bCs/>
          <w:iCs/>
          <w:sz w:val="28"/>
          <w:szCs w:val="28"/>
        </w:rPr>
        <w:t>»;</w:t>
      </w:r>
    </w:p>
    <w:p>
      <w:pPr>
        <w:pStyle w:val="TextBody"/>
        <w:ind w:firstLine="708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инятия нормативных правовых актов администрации Пугачевского муниципального района Саратовской области: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ндексации 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 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становлении должностных окладов муниципальных служащих и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района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«Об установлении окладов за классный чин муниципальной службы муниципальных служащих органов местного самоуправления района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«Об утверждении муниципальной программы «Развитие образования Пугачевского муниципального района Саратовской области на 2023-2025 годы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«Об утверждении муниципальной программы «Развитие транспортной системы, обеспечение безопасности дорожного движения Пугачевского муниципального района Саратовской области на 2023-2025 годы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«Об утверждении муниципальной программы «Профилактика терроризма и экстремизма на территории Пугачевского муниципального района Саратовской области на 2023 год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«Об утверждении муниципальной программы «Развитие культуры Пугачевского муниципального района Саратовской области на 2023-2025 годы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Развитие туризма на территории Пугачевского муниципального района Саратовской области на 2023 год»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 в Пугачевском муниципальном районе Саратовской области на 2023-2025 годы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Обеспечение безопасности жизнедеятельности населения на территории Пугачевского муниципального района Саратовской области на 2023 год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  <w:u w:val="single"/>
        </w:rPr>
        <w:t>признания утратившими силу с 1 января 2023 года</w:t>
      </w:r>
      <w:r>
        <w:rPr>
          <w:b/>
          <w:bCs/>
          <w:iCs/>
          <w:sz w:val="28"/>
          <w:szCs w:val="28"/>
          <w:u w:val="single"/>
        </w:rPr>
        <w:t xml:space="preserve"> постановления администрации Пугачевского муниципального района Саратовской области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21 года № 1471 «Об утверждении муниципальной программы «Развитие образования Пугачевского муниципального района Саратовской области на 2022-2024 годы» (с изменениями и дополнениями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1 года № 1459 «Об утверждении муниципальной программы «Развитие культуры Пугачевского муниципального района Саратовской области на 2022-2024 годы» (с изменениями и дополнениям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т 24 декабря 2021 года № 1479 «Об утверждении муниципальной программы «Энергосбережение и повышение энергетической эффективности в  Пугачевском муниципальном районе Саратовской области на 2022-2024 годы» (с изменениями и дополнениям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т 24 декабря 2021 года № 1463 «Об утверждении муниципальной программы «Развитие транспортной системы, обеспечение безопасности дорожного движения Пугачевского муниципального района Саратовской области на 2022-2024 годы» (с изменениями и дополнениями).</w:t>
      </w:r>
    </w:p>
    <w:p>
      <w:pPr>
        <w:pStyle w:val="TextBodyIndent"/>
        <w:ind w:left="0" w:firstLine="90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568" w:footer="27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b/>
      <w:bCs/>
      <w:sz w:val="26"/>
      <w:szCs w:val="24"/>
    </w:rPr>
  </w:style>
  <w:style w:type="character" w:styleId="Style18">
    <w:name w:val="Основной текст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3:00Z</dcterms:created>
  <dc:creator>Администратор</dc:creator>
  <dc:description/>
  <cp:keywords/>
  <dc:language>en-US</dc:language>
  <cp:lastModifiedBy>Pankratova</cp:lastModifiedBy>
  <cp:lastPrinted>2022-11-17T15:10:00Z</cp:lastPrinted>
  <dcterms:modified xsi:type="dcterms:W3CDTF">2022-11-21T06:45:00Z</dcterms:modified>
  <cp:revision>1191</cp:revision>
  <dc:subject/>
  <dc:title>Пояснительная записка</dc:title>
</cp:coreProperties>
</file>