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610319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75; от 9 марта 2023 года № 1;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7 апреля 2023 года № 8; от 29 июня 2023 года № 24;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9 сентября 2023 года №42; от 15 ноября 2023года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3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344 02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361 335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в сумме 17 310,8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3 года в сумме 17 310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4 год и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4 год в сумме  1 129 2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5 год 1 141 52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4 год в сумме  1 129 250,0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0 999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5 год в сумме 1 141 528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2 743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4 год в сумме 0,0 тыс. рублей и на 2025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2 486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5 652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5 889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 - 34 574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36 269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36 92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6 к настоящему реш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8. 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3 год - 35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1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1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1. 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3 226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областного бюджета с распределением согласно приложению 8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местного бюджета с распределением согласно приложению 9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Пугачевского муниципального района на 2023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3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0 000,0 тыс. рублей, находящихся по состоянию на 1 января 2023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3 год и на плановый период 2024 и 2025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октября 2023 года на 6,1 процента, с 1 октября 2024 года на 4,0 процента, с 1 октября 2025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3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муниципального района на 2023 год и на </w:t>
      </w:r>
      <w:r>
        <w:rPr>
          <w:b w:val="false"/>
          <w:sz w:val="28"/>
          <w:szCs w:val="28"/>
        </w:rPr>
        <w:t>плановый период 2024 и 2025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-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96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268"/>
        <w:gridCol w:w="1300"/>
        <w:gridCol w:w="1300"/>
        <w:gridCol w:w="1394"/>
      </w:tblGrid>
      <w:tr>
        <w:trPr>
          <w:trHeight w:val="64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 9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6 68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 825,4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 3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 49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 968,1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31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493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968,1</w:t>
            </w:r>
          </w:p>
        </w:tc>
      </w:tr>
      <w:tr>
        <w:trPr>
          <w:trHeight w:val="8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 1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14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799,1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99,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81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63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345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1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23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125,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25,0</w:t>
            </w:r>
          </w:p>
        </w:tc>
      </w:tr>
      <w:tr>
        <w:trPr>
          <w:trHeight w:val="3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52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580,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2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98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785,9</w:t>
            </w:r>
          </w:p>
        </w:tc>
      </w:tr>
      <w:tr>
        <w:trPr>
          <w:trHeight w:val="225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8,9</w:t>
            </w:r>
          </w:p>
        </w:tc>
      </w:tr>
      <w:tr>
        <w:trPr>
          <w:trHeight w:val="189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,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1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9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3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7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1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79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921,7</w:t>
            </w:r>
          </w:p>
        </w:tc>
      </w:tr>
      <w:tr>
        <w:trPr>
          <w:trHeight w:val="21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1,7</w:t>
            </w:r>
          </w:p>
        </w:tc>
      </w:tr>
      <w:tr>
        <w:trPr>
          <w:trHeight w:val="2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23 0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2 56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5 703,1</w:t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23 0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2 561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5 703,1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 9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24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9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90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9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 2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 01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 960,1</w:t>
            </w:r>
          </w:p>
        </w:tc>
      </w:tr>
      <w:tr>
        <w:trPr>
          <w:trHeight w:val="18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организации учебно - 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-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1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9,1</w:t>
            </w:r>
          </w:p>
        </w:tc>
      </w:tr>
      <w:tr>
        <w:trPr>
          <w:trHeight w:val="132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техническое оснащение муниципальных муз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90 05 0112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</w:tr>
      <w:tr>
        <w:trPr>
          <w:trHeight w:val="1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 88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 40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563,7</w:t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0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7,3</w:t>
            </w:r>
          </w:p>
        </w:tc>
      </w:tr>
      <w:tr>
        <w:trPr>
          <w:trHeight w:val="14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4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8,8</w:t>
            </w:r>
          </w:p>
        </w:tc>
      </w:tr>
      <w:tr>
        <w:trPr>
          <w:trHeight w:val="9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4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8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0 4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 22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 665,4</w:t>
            </w:r>
          </w:p>
        </w:tc>
      </w:tr>
      <w:tr>
        <w:trPr>
          <w:trHeight w:val="7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 9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2 14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2 583,6</w:t>
            </w:r>
          </w:p>
        </w:tc>
      </w:tr>
      <w:tr>
        <w:trPr>
          <w:trHeight w:val="11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 05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48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485,1</w:t>
            </w:r>
          </w:p>
        </w:tc>
      </w:tr>
      <w:tr>
        <w:trPr>
          <w:trHeight w:val="168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</w:tr>
      <w:tr>
        <w:trPr>
          <w:trHeight w:val="238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338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</w:tr>
      <w:tr>
        <w:trPr>
          <w:trHeight w:val="17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я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260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168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</w:tr>
      <w:tr>
        <w:trPr>
          <w:trHeight w:val="169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6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5,3</w:t>
            </w:r>
          </w:p>
        </w:tc>
      </w:tr>
      <w:tr>
        <w:trPr>
          <w:trHeight w:val="21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</w:tr>
      <w:tr>
        <w:trPr>
          <w:trHeight w:val="22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47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13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6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4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46,6</w:t>
            </w:r>
          </w:p>
        </w:tc>
      </w:tr>
      <w:tr>
        <w:trPr>
          <w:trHeight w:val="29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8 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96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</w:tr>
      <w:tr>
        <w:trPr>
          <w:trHeight w:val="15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1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7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79,4</w:t>
            </w:r>
          </w:p>
        </w:tc>
      </w:tr>
      <w:tr>
        <w:trPr>
          <w:trHeight w:val="88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 3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040,9</w:t>
            </w:r>
          </w:p>
        </w:tc>
      </w:tr>
      <w:tr>
        <w:trPr>
          <w:trHeight w:val="24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3</w:t>
            </w:r>
          </w:p>
        </w:tc>
      </w:tr>
      <w:tr>
        <w:trPr>
          <w:trHeight w:val="5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1 89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2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26,6</w:t>
            </w:r>
          </w:p>
        </w:tc>
      </w:tr>
      <w:tr>
        <w:trPr>
          <w:trHeight w:val="9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3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0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</w:tr>
      <w:tr>
        <w:trPr>
          <w:trHeight w:val="14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 в области 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2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26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44 02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9 2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1 528,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3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69"/>
        <w:gridCol w:w="1148"/>
        <w:gridCol w:w="1120"/>
        <w:gridCol w:w="1106"/>
      </w:tblGrid>
      <w:tr>
        <w:trPr>
          <w:trHeight w:val="9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город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сельс-ких поселе-ний</w:t>
            </w:r>
          </w:p>
        </w:tc>
      </w:tr>
      <w:tr>
        <w:trPr>
          <w:trHeight w:val="553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 предприятиями либо 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а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570"/>
        <w:gridCol w:w="709"/>
        <w:gridCol w:w="1560"/>
        <w:gridCol w:w="850"/>
        <w:gridCol w:w="1417"/>
        <w:gridCol w:w="1416"/>
        <w:gridCol w:w="1275"/>
      </w:tblGrid>
      <w:tr>
        <w:trPr>
          <w:trHeight w:val="6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7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 15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 44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34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70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7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4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4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45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41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1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7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6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6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0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58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58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9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3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9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482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27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5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15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5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5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8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2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8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0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38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5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33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0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68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81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0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72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1 33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ind w:left="32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1842"/>
        <w:gridCol w:w="872"/>
        <w:gridCol w:w="1396"/>
        <w:gridCol w:w="1418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 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02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43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0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079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6 9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 0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 74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4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9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6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7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0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5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3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4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44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1 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5"/>
        <w:gridCol w:w="711"/>
        <w:gridCol w:w="1558"/>
        <w:gridCol w:w="1558"/>
        <w:gridCol w:w="1417"/>
      </w:tblGrid>
      <w:tr>
        <w:trPr>
          <w:trHeight w:val="30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 77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5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725,8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 88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0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71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05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2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31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1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41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45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8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00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9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69,4</w:t>
            </w:r>
          </w:p>
        </w:tc>
      </w:tr>
      <w:tr>
        <w:trPr>
          <w:trHeight w:val="1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6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12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45,4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7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6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7,4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57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4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4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5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9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5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6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48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5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71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49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81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191,8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2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2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5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61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52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08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0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83,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83,2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7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80,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2,6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98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4,4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2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40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59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85,5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6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958,9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0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52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7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1 33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rFonts w:cs="Times New Roman" w:ascii="Times New Roman" w:hAnsi="Times New Roman"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001"/>
      <w:bookmarkEnd w:id="0"/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организациям, предоставляющим ритуальные услуги на территории Пугачевского муниципального района на возмещение затрат по погребению, перевозке тел (останков) граждан, погибших при выполнении задач в результате проведения специальной военной операции на территории Херсонской области, Запорожской области, Донецкой Народной Республики, Луганской Народной Республики и Украин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8001"/>
      <w:bookmarkStart w:id="2" w:name="sub_8002"/>
      <w:bookmarkEnd w:id="1"/>
      <w:r>
        <w:rPr>
          <w:rFonts w:cs="Times New Roman" w:ascii="Times New Roman" w:hAnsi="Times New Roman"/>
          <w:sz w:val="28"/>
          <w:szCs w:val="28"/>
        </w:rPr>
        <w:t>2. Администрацией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002"/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76,1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3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сельских поселений на осуществление част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обла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23 год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0"/>
        <w:gridCol w:w="1560"/>
        <w:gridCol w:w="850"/>
        <w:gridCol w:w="1701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речен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15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сельских поселений на осуществление части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0"/>
        <w:gridCol w:w="1560"/>
        <w:gridCol w:w="850"/>
        <w:gridCol w:w="1701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речен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ское М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15,0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3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17"/>
        <w:gridCol w:w="1418"/>
        <w:gridCol w:w="1559"/>
      </w:tblGrid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1275"/>
        <w:gridCol w:w="1276"/>
        <w:gridCol w:w="851"/>
        <w:gridCol w:w="1276"/>
        <w:gridCol w:w="99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-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-ние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3-11-16T11:54:00Z</dcterms:modified>
  <cp:revision>367</cp:revision>
  <dc:subject/>
  <dc:title/>
</cp:coreProperties>
</file>