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709"/>
        <w:gridCol w:w="1559"/>
        <w:gridCol w:w="1559"/>
        <w:gridCol w:w="1418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 7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 5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 72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 8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0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7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 3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741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4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0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9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69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1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45,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3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37,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5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2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4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5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4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7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7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4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8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0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19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6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5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0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6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083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83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80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2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9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4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5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85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5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958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5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1 3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17-11-15T11:59:00Z</cp:lastPrinted>
  <dcterms:modified xsi:type="dcterms:W3CDTF">2023-11-16T11:57:00Z</dcterms:modified>
  <cp:revision>182</cp:revision>
  <dc:subject/>
  <dc:title/>
</cp:coreProperties>
</file>