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821506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75; от 9 марта 2023 года № 1;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7 апреля 2023 года № 8; от 29 июня 2023 года № 24;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9 сентября 2023 года №42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344 02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361 335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в сумме 17 310,8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3 года в сумме 17 310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4 год и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4 год в сумме  1 129 2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5 год 1 141 52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4 год в сумме  1 129 250,0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0 99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5 год в сумме 1 141 528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2 743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4 год в сумме 0,0 тыс. рублей и на 2025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2 486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5 652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5 889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 - 34 574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6 269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6 92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3 год - 35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1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1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 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3 22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 с распределением согласно приложению 8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 с распределением согласно приложению 9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Пугачевского муниципальн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3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3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3 год и на плановый период 2024 и 2025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3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3-11-16T11:59:00Z</dcterms:modified>
  <cp:revision>351</cp:revision>
  <dc:subject/>
  <dc:title/>
</cp:coreProperties>
</file>