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1 по 7 января 2024 года 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4252"/>
        <w:gridCol w:w="6875"/>
        <w:gridCol w:w="2268"/>
      </w:tblGrid>
      <w:tr>
        <w:trPr>
          <w:trHeight w:val="693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73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нтр развития творчества 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 и юношест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аследники традиций» - районная выставка детского творчеств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73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орная площадь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Забег обещаний -2024» – Всероссийская 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январ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 «Олимп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мини-футболу среди мальчиков 2006-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центр социального обслуживания населения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турнир по классическим шахмат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музей им.К.И.Журавл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тская новогодняя игрушка» - беседа у ёл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детская библиотека им.А.Н.Толстого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яя игрушка» - мастер-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№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жный хоровод у зимних ворот» - рождественские поси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№26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мяные каникулы» - игровые чт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бы Яги спасают Новый год» - театрализованное предствален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ракон – 2024» - мастер-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К «Олимп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варищеская встреча по хоккею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од дракона» - новогодний кв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ая детская библиотека им.А.Н.Толстого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а волшебные моменты» - рождественский калейдоско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музей им.К.И.Журавл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оя игра» - командная детская иг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треча с чудом» - рождественское повествование к Рождеству Хрис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ндучок со сказками» - игрово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ный переполох» - литературное ассо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чер русского романса» - концертная программа хора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комплекс СШ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я по легкой атлетик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комплекс СШ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Юный боец» - турнир по универсальному бо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№2 г.Пуг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Белая ладья» - новогодний турнир по шахмат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музей им.К.И.Журавле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стория новогодней игрушки» - мастер-класс по изготовлению игрушк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Новый год шагает по планете» - конкурсная програм-м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Своя игра» - познавательная иг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СШ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Рождественский турнир по мини-футболу на снег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17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детская библиотека им.А.Н.Толстого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Мастерская Деда Мороза» - творческая лабора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№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От Рождества до Крещения» - православ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№2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Рождество стучится в двери» - обрядовый праз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музей им.К.И.Журавл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День перед Рождеством» - квест-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Падение рождественской звезды» - игров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№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В гостях у хозяйки Медной горы» - литературный круиз к 140-летию со дня рождения П.П. Баж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с.Новая Порубеж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Чудеса накануне Рождества Колядки» - Рождествен-ские вст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410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центр социального обслуживания насел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Рождественский турнир по быстрым шахматам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17</w:t>
            </w:r>
          </w:p>
        </w:tc>
      </w:tr>
      <w:tr>
        <w:trPr>
          <w:trHeight w:val="410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Рождественская музыка». Владимир Мартыно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Большой детский хор им. В. С. Поп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9:29:00Z</dcterms:created>
  <dc:creator>User</dc:creator>
  <dc:description/>
  <cp:keywords/>
  <dc:language>en-US</dc:language>
  <cp:lastModifiedBy>Юрист</cp:lastModifiedBy>
  <cp:lastPrinted>2023-12-28T10:03:00Z</cp:lastPrinted>
  <dcterms:modified xsi:type="dcterms:W3CDTF">2023-12-28T09:13:00Z</dcterms:modified>
  <cp:revision>252</cp:revision>
  <dc:subject/>
  <dc:title/>
</cp:coreProperties>
</file>