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по 7 апрел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аланты и поклонники» - участие в областном этапе конкурса по противопожарной безопас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олюционный пр-кт, д.18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Юмор и смех» - развлекательная программа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нимание, паводок!» - информационно –профилакти-ческая а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ня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 толпы» -тематическая программа для молоде-жи о правилах поведения в местах массового скопле-ния народ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ия и Россия: общая история, культура судь-ба» - тема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ельбе на кубок им.И.М.Плясунко-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вой выбор - твоя жизнь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итературный круиз» -литературная гостиная по произведениям детских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ила поведения детей при чрезвычайных ситуаци-ях»- 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а успешного родительства» - информационн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против террора» -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ортивный марафон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чатся ракеты к космическим далям» - игров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доровья – тематическ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 г.Пугачева 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 чего начинается Родина…» - межмуниципальный конкурс чтецов, посвященный памяти Г.В.Бессоново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дно большое Отечество» - тематическая программа к 80-летию со дня начала (1944) Крымской наступатель-ной операции в период Великой Отечественной войны (1941–19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портивные игры: волейбол, футбол, баскетбол, настольный теннис, легкая атлет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в рамках Всероссийского проекта «Вызов Первы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ероях былых времен» - районный фестиваль – конкурс патриотической песни и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 - караоке –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ильмы детства – клад бесценный» -развлека-тельная программа ко Дню российской ани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льный собо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я Христ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лаговещение Пресвятой Богородицы» - концертная программа НК Камерного хо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ткрытое первенство Пугачевского МР по пауэрлиф-тингу, посвященное Дню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36 и 6» - акция ко Всемирному Дню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семирный день здоровья. Соревнования по баскетбо-лу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Олимпийский огонь» - cпортивная эстафета, посвя-щенная Всемирному дню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4-01T09:24:00Z</cp:lastPrinted>
  <dcterms:modified xsi:type="dcterms:W3CDTF">2024-04-02T04:32:00Z</dcterms:modified>
  <cp:revision>108</cp:revision>
  <dc:subject/>
  <dc:title/>
</cp:coreProperties>
</file>