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2 по 8 сентя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н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 нашей планете день знаний идёт» - игровое 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чень знания важны, детям знания нужны» - нескуч-ный урок ко Дню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 днем знаний, ученик!» - познав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страну Знаний!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 люблю тебя, мир!» - конкурс рисунков на асфаль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вори! Мечтай! Развивайся!» - неделя открыт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з юности в бессмертие» - познавательный час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ень российской гвар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месте против террора!» - тематическая программа 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90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84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и детские сад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а и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волюционный пр-кт, д.18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олидарности в борьбе с терроризмом» - темати-ческая программа клуба «Пози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7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часть город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! Терроризм!» - раздача информационных буклетов, ко Дню солидарности в борьбе с террориз-м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ю мира и добра» - час памя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о Бесланской печали» - акция, посвященная памяти жертв террориз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5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3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лан» - тематическое 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культуру мира, ПРОТИВ терроризма» - час инфор-мации ко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5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оконченная линейка» - колокол тревоги ко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рарно-технологическ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ум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трашное слово террор» - беседа-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74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мяти жертв Беслана» - информационное обозрен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против терроризма» - беседа-предупреждение ко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тям планеты – мир без тревоги и слёз» - урок памя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чная память тебе, Беслан!» – истори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 мир без терроризма!» - эхо бесланской трагедии ко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ружба народов -оружие против террора» - темати-ческая программа ко Дню солидарности в борьбе с терроризмом совместно с городской библиотекой №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Капля жизни» в рамках Дня солидарности в борьбе с терроризм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гачевский «Водоканал» (каменный сырт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коатлетический пробег, посвященный «Дню солидарности в борьбе с терроризм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пля жизни» - всероссийская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3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стера хорошего настроения» - областной конкурс ведущих игро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мяти жертв Беслана» - урок памяти ко Дню соли-дарности в борьбе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МВД РФ «Пугачевски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чная память тебе, Беслан!» - исторический час, посвященный Международному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я провёл лето» - развлекательная программа ко Дню рассказывания историй о летних путешеств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вспоминаю все с начала» - тематическая программа, посвященная 90-летию со дня рождения Э.А.Хиля (1934-201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У СО "СОЦ "Пугачевский""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стера хорошего настроения» - областной конкурс ведущих игровых пр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открытых дверей в музее, посвященный памяти В.И.Чапа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ережная реки Б.Иргиз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 Всероссийский патриотический час "Венок Памяти", посвященный 105-й годовщине со дня гибели В.И.Ча-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гадки русских слов» - развлекательная программа к Международному Дню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альневосточная победа» - кв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асоты Байкала» - акция, ко Дню озера Бай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рамотность на Руси» - исторический турнир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ень краса - красками полна» - 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асота озера» - тематическая программа ко Дню озера Байк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77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кола спасателей» - конкурсно – познав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бок г.Пугачева по футболу среди учащихс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удь грамотным - будь успешным» - информацион-ный калейд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уша как прежде молода» - музыкально-поздрави-тельная открытка для юбиляров-старожил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 блокады Ленинграда» - День памяти начала блокады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ее первенство г.Пугачева по мини-футболу среди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чера фортепианной музык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ртуальный концерт-ный за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посиделок на кухне» - посиделки для пожилы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9-10T09:28:00Z</cp:lastPrinted>
  <dcterms:modified xsi:type="dcterms:W3CDTF">2024-09-10T10:45:00Z</dcterms:modified>
  <cp:revision>232</cp:revision>
  <dc:subject/>
  <dc:title/>
</cp:coreProperties>
</file>