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2 по 8 дека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сторожно! Тонкий лед» - профилактическая акция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арл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атриотический Фестиваль в поддержку СВО под девизом: «Спорт – против терроризма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6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дружная семья» - игровая программа АКБ -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вместе веселей» - игровая программа, посвящен-ная международному дню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лея Герое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а памяти» - акция ко Дню Неизвестного солдата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арлов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атриотический Фестиваль в поддержку СВО под девизом: «Спорт – против террориз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реем душу тёплым словом» - тематическ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областной специаль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и для слепых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разные, но все мы равные» - час общения к Международному дню инвали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и Неизвестного солдата» - тематическая прог-рамма ко Дню Неизвестного сол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известный солдат» - познавательно просветитель-ск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победителей муниципального конкурса «Волонтер года – 2024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о Деду Морозу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цы родной природы» - тематическая программа ко Дню рождения Ф.Тютчева и А.Ф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комиссии по противодействию злоупотреб-лению наркотическими средствами и их незаконному обороту при администрации Пугачевского муници-пального района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о волонтёрстве» - акция ко Дню добровольц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рдись, Отчизна, славными сынами» - патриотичес-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уша хотела быть звездой» - литературное знакомст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Тургеневски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 в волонтёры» - торжествен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Твори добро» - торжественное мероприятие ко дню Волон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гры Поволжья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ари добро» - акция (ко Дню инвали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ализация концепции гражданско-патриотического воспитания обучающихся начальной школы в образо-вательной деятельности» - семинар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равственно-правовой фо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 с.Красная Реч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 песни русская душа» - концертная программа НК хора «Вете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ана Право» ― сказочное 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бы книги дольше жили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ыть волонтёром – модно» - тематическая программа ко Дню доброво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лонтер – это здорово» - познавательная программа</w:t>
              <w:tab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лавное в жизни — это семья» - праздничны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волейболу среди девушек 2009 и младше гг. ро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 славу Отечества» - VI межмуниципальный фору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ые соревнования ГАУ СО «ФСЦ «Урожай» по мини –футболу среди юношей 2009-2010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тот день в истории России» - правовой навигатор ко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вут герои в памяти народа» - тематическая прог-рамм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г.Пугачева по мини-футболу среди произ-водственны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4-11-29T11:42:00Z</cp:lastPrinted>
  <dcterms:modified xsi:type="dcterms:W3CDTF">2024-12-02T12:39:00Z</dcterms:modified>
  <cp:revision>305</cp:revision>
  <dc:subject/>
  <dc:title/>
</cp:coreProperties>
</file>