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3 по 9 июн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п.Заволжский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к дню защиты дете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Карл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ы смеяться дети» - игровая программа, посвя-щенная Дню защиты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я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сохраним…» -познавательно-развлекательная программа, посвящённая Международному дню охра-ны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мены в летнем пришкольном лагере с днев-ным пребыванием детей «Солныш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ерация – антитеррор» - квест-игра по антитерро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дина. Долг. Память» - районный фестиваль военно- патриотических клубов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ики – смешарики» - 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5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царстве флоры и фауны» - экологическое ассорти к Всемирному дню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объективе живая природа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лиру посвятил народу своему» - литературная гос-тиная к 225-летию со Дня рождения А.С.Пушк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вечно пушкинское слово…» - флешмоб по стихам А.С.Пушк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ию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нтитеррористической комиссии в Пугачевс-ком муниципальном рай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п.Чапаевский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Наш Пушкин» - интеллектуальная иг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3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й мир сказок Пушкина» - литературный праз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ут века, но Пушкин остаётся…» - путешествие по сказкам к 225-летию А.С.Пушк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3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казок Пушкина чудесное творение» - литератур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тешествие по городам героям» - игра-путешеств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ый центр социального обслуживания населения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шкин и его время» - литературная игра к 225-летию со дня рождения А.С.Пушк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пускания мыльных пузырей» - игров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тер по морю гуляет…» - литературный круиз к 225-летию со дня рождения А.С.Пушк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раз, бережно хранимый» - открытый микрофон к Пушкинскому дн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есня – душа народа» - концерт проекта, в концертной программе принимают участие Галина Марфина и Васи-лий Овсянников г.Моск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ключения в Лагере Звезд» - развлекательная прог-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ткрытка ко дню России» - мастер – 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 следам великого поэта» - литературная гостиная к 225-летию со Дня рождения А.С.Пушк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ной вечер (Спорт школ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ию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сса г.Пугачев – с.Клинц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мпионат и первенство Саратовской области по вело-сипедному спорту в дисциплине «шосс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ЖЗЛ. Жизнь как река» - тематическая программа к 95-летию со Дня рождения российской певицы Люд-милы Георгиевны Зыки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культуры и отдыха им.В.А.Ва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абантуй» - национальный праздник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сса г.Пугачев – с.Клинцов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мпионат и первенство Саратовской области по вело-сипедному спорту в дисциплине «шоссе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имволы, рожденные историей» - акция ко дн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ять вечеров». Камерный фестиваль Союза композито-ров России. Виртуальный концертный з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5-31T14:24:00Z</cp:lastPrinted>
  <dcterms:modified xsi:type="dcterms:W3CDTF">2024-05-31T10:56:00Z</dcterms:modified>
  <cp:revision>169</cp:revision>
  <dc:subject/>
  <dc:title/>
</cp:coreProperties>
</file>