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4 по 10 мар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нний подарок для мамы» - мастер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террора» - открытие выставки конкурса рису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и кем славен наш город» - краеведческий альма-нах ко Дню Саратовской губер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, ладушки – дедушки и бабушки!» - вечер за самова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национального танца татар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нний праздник – 8 марта!» - тематическое мероп-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арок для мамы» - мастер-класс к Международному женскому дню 8 м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й космонавт планеты» - компакт-биография, к 90-летию со дня рождения Ю.А. Гага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начало всех начал» - тематическое мероприя-тие, посвященное международному женскому д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 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и нежный лепесток» - мастер-класс к Междуна-родному женскому Д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н первый!» - час героического портрета, к 90-летию со дня рождения Ю.А. Гага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ё для тебя» -развлекательная программа к Междуна-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кет весны» - литературно-музыкальная компози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е шаги в профессию» - 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сть женщины в русских селеньях» - вечер-чествова-ние к международному женскому Д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, кто тропку звездную открыл…» - штрихи к порт-рету к 90-летию со дня рождения 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 – в каждый дом!» - концертная программа, посвященная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у девчат» - развлекательная программа к Международному женскому Д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портивный праздни, посвященный «Дню 8 марта» (турнир по баскетболу, турнир по волейболу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Школа повышенной пожароопасности» - познаватель-но-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урнир по мини-футболу «Весенний мяч» среди маль-чиков 2023-2014 гг.р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ЭкоКвиз» -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3-01T15:40:00Z</cp:lastPrinted>
  <dcterms:modified xsi:type="dcterms:W3CDTF">2024-03-01T12:04:00Z</dcterms:modified>
  <cp:revision>64</cp:revision>
  <dc:subject/>
  <dc:title/>
</cp:coreProperties>
</file>