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начальник Пугачевской милиции» (о Сурове П.А.) - 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гда мы едины, мы непобедимы» -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разные, мы равные!» - исторический квес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ый Дню народного един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ди молчаливого подвига» - тематическая программа ко Дню военного разведч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лейдоскоп талантов» - отчетный конце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-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н яратам сине Татарстан (Ко Дню конституции Республики Татарстан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Игры народов России». «Слепой медведь» (осетинская народная иг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в ответе за свои поступки»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рад защитников Москвы» - тематическая программы ко Дню воинской слав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ессия -полицейский» - круглый сто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ледам воинской славы» - интерактив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угачевского муниципального района по волейболу среди юношей и девушек 2011-2012, 2013-2014 гг.р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 МВД России «Пугачевски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равление сотрудников поли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Ш №13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вящение в первоклассники» -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нкий лёд к беде ведет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амые веселые и находчивые» -интерактивная прог-рамма к Международному дню КВ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Индию «Дивали. Праздник огн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а родной земли» - юбилейная программа НК АНП «Живая в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угачевского муниципального района по волейболу среди юношей и девушек 2011-2012, 2013-2014 гг.р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енство человеческой жизни» - тематическая прог-рамма к Международному Дню против фашизма, расиз-ма и антисеми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1-02T10:45:00Z</cp:lastPrinted>
  <dcterms:modified xsi:type="dcterms:W3CDTF">2024-11-07T04:43:00Z</dcterms:modified>
  <cp:revision>278</cp:revision>
  <dc:subject/>
  <dc:title/>
</cp:coreProperties>
</file>