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5 по 11 феврал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торгуев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9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ник крылатого слова» - литературный вернисаж к 255-летию со дня рождения И. А. Кры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е традиции народов разных стран» - позна-вательный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ницина М.Е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имних видов спорта в России» - спортивный тур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4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мудростью полна» - игр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ческий полёт» - тематическая программа к 120-летию со Дня рождения советского лётчика Валерия Павловича Чкалова (1904-193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4 г.Пугаче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П.А.Столыпи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крытие Конкурса Учитель года 2024 и Воспитатель года 2024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вятые детские межмуниципальные   Дмитриевские чт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административной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орелова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71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Рядом с отцами сражались мы смело» - краеведческий час к Дню юного антифаши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седание комиссий Совета муниципального образова-ния города Пугачева Саратовской обла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336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Совета муниципального образования города Пугачева Саратов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Маленькие герои большой войны» -тематическая программа ко Дню памяти юного героя-антифаши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"Юный герой – антифашист» - час памя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729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заседание паводковой комиссии и комиссии по предупреждению и ликвидации чрезвычайных ситуаций и обеспечению пожарной безопасности при администрации Пугачевского муниципального район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8-04</w:t>
            </w:r>
          </w:p>
        </w:tc>
      </w:tr>
      <w:tr>
        <w:trPr>
          <w:trHeight w:val="729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егенда нашей страны – В.И.Чапаев» - исторически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3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следняя трагедия поэта» - биографический этюд ко Дню памяти А.С.Пушк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В мире спорта» -тематическая программа к Дню зим-них видов спорт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комплекс СШ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тборочные соревнования к матчевой встрече по лег-кой атлетике среди учащихся 2009-2012 годов рождения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ткрытое первенство Пугачевского муниципального района по волейболу среди юношей 2009-2010 годов рождения, посвященное Дню защитника Отечеств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Литературный вечер, посвященный творчеству поэта Мусы Джали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т поколений» -свободный микрофон, посвящённый Дню памяти А.С.Пушк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Ш №1 г.Пугачева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ий чемпионат г.Пугачева  по мини-футболу среди любительских коман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ткрытое первенство Пугачевского муниципального района по волейболу среди юношей 2009-2010 годов рождения, посвященное Дню защитника Отечеств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есные были и небылицы» - устный журнал к 130-летию со дня рождения В.В.Биа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Юрист</cp:lastModifiedBy>
  <cp:lastPrinted>2024-02-02T13:55:00Z</cp:lastPrinted>
  <dcterms:modified xsi:type="dcterms:W3CDTF">2024-02-13T05:41:00Z</dcterms:modified>
  <cp:revision>29</cp:revision>
  <dc:subject/>
  <dc:title/>
</cp:coreProperties>
</file>