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5 по 11 августа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вгу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икова И.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8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90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90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Компьютер – друг или враг» - бес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жилищ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чурина Е.М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 друг Светофор» - мастер-класс к Международ-ному дню светофор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арский посело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лосипедист, соблюдай ПДД!» – эстаф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рассказы Михаила Зощенко» - громкие чтения к 130-летию со дня рождения писателя Михаила Михайловича Зощенко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4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егенды и были малой родины» - краеведчески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Топорковская, д.48/58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Яркий август» - развлек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тобы тело и душа были молоды» (для тех, кому за…)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п.Тургеневский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рисунков на асфальте: Коренные народы мир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ья Чапаевых» - час памяти к 110-й годовщине со дня рождения Аркадия Чапае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Каменка (лесной массив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слет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 площад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ыстрее, выше и сильнее…» - игров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ля вас, книголюбы» - квиз-игра ко Всемирному дню книголю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рагедия всего мира» - акция, посвящённая Дню памяти жертв атомной бомбардировки Нагас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Топорковская, д.48/58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итературные загадки» - литературный квиз, посвя-щённый  Дню книголю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Четвероногий, спасибо за преданность» - бесе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говый городо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юбовью наполняются сердца» - концертная програм-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й праздник, посвященный Дню физкультур-ник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Березов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физкультурника (спортивные соревн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Каменка (лесной массив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слет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Каменка (лесной массив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слет среди производственных колле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Каменка (лесной массив)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слет среди производственных коллектив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уховые инструменты. Аэрофоны. Аура Средиземно-морья». В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ьные площадки город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стритболу в рамках проекта «Дворо-вый трен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8-02T13:16:00Z</cp:lastPrinted>
  <dcterms:modified xsi:type="dcterms:W3CDTF">2024-08-09T06:05:00Z</dcterms:modified>
  <cp:revision>213</cp:revision>
  <dc:subject/>
  <dc:title/>
</cp:coreProperties>
</file>