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6 по 12 января 2024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2"/>
        <w:gridCol w:w="6875"/>
        <w:gridCol w:w="2268"/>
      </w:tblGrid>
      <w:tr>
        <w:trPr>
          <w:trHeight w:val="744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ая школ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годние соревнования по легкой атлетик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ождественская круговерть» - театрализованное предст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екрет Кощея» - спектакль 6+ (Благотворительный показ в поддержку участников СВ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ечер русского романса» - концертная программа хора «Надежд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Камен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олядуем, колядуем, мы зайдём в избу любую» - рож-дественские коляд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енские встречи» - тематическая программа НК Камерного хор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е вытворяшки» - игровая программа для д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ый Ринг» - игровая программа для детей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мориальный Дом-музей им.В.И.Чапаев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Легендарные  командиры Красной армии» (о И.С.Ку-тякове  и И.М.Плясункове) - патриотический час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Антинаркотическая сказка про Чудо-Юдо и Аленку» - кукольный спектакль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 январ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Ш №4 г.Пугач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аповедники и национальные парки Саратовской области» - экологический круи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Ш №4 г.Пугач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Лесные тайны Николая Сладкова» - экологическое ассор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январ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ртуальный концертный за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семирный день «Спасибо» - флешм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7:00Z</dcterms:created>
  <dc:creator>User</dc:creator>
  <dc:description/>
  <cp:keywords/>
  <dc:language>en-US</dc:language>
  <cp:lastModifiedBy>Пузикова Елена Юрьевна</cp:lastModifiedBy>
  <cp:lastPrinted>2024-12-27T14:32:00Z</cp:lastPrinted>
  <dcterms:modified xsi:type="dcterms:W3CDTF">2025-01-10T05:20:00Z</dcterms:modified>
  <cp:revision>350</cp:revision>
  <dc:subject/>
  <dc:title/>
</cp:coreProperties>
</file>