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6 по 12 ма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инейка Памяти», посвященная Дню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Маври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ссмертный полк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ея геро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1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Жестя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, классных часов, прос-мотр фильмов, посвященных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Победы» - интерактивный квест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бежи нашей памяти» - страницы подвига ко Дню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по улицам города, посвя-щенная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удем чтить ваш подвиг вечно...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 местам великих побед» - исторический круиз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ш цветущий и поющий май» - час истории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патриотической песни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ликое не может быть забыто» - дворовая концертная площадка ко Дню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Памя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Любицкое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ссмертный полк!» - митинг у памятника участникам В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чистого сердца» - поздравление дете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 права на забвение» - мити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орбящая мать» - митинг у памя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бедная весна» - мити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ссмертный полк» - а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женщины придумали войну» - праздничная кон-цертная программа, посвящённая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ссмертный полк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линц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тинг, посвященный Дню Победы в Великой Оте-чественной вой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ные поздравл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ронтовые бригады» -  агитбригада АКБ –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ьма Победы» - мастер-класс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Чапаев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общешкольная линейка-митинг, посвя-щенная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Солян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К.Ерошк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 - урок мужества. Участие в Митин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СЕРДЦА» - общешкольное мероприятие ко Дню Великой Победы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, торжественная линейка, посвященная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: 1.Почетный караул у мемориального комплекса «Никто не забыт, ничто не забыто»; 2.Шест-вие «Бессмертного полка»; 3.Литературно-музыкальная композиция «Солдаты Побе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митинг и конце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ы 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пробег Бессмертного полка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Листая страницы истории. Семейная династия: от Рюриковичей до Романовых» - тематическая прог-рамма к 295-летию со Дня рождения императрицы Ека-терины 2 в рамках Год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ткрытых дверей, в рамках празднования Дня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ея Геро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ава тебе, победитель – солдат!» - театрализованный митинг, посвященный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раним в сердцах Великую Победу» - праздничный концерт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тритболу среди команд юношей и девушек до 14 ле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сни Победы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изнь замечательных людей. Андрей Рублёв: подвиг иконописания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 среди ветеранских коман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убок Победы» - турнир по мини-футболу среди мужских коман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схальный звон» - 3-ий православный фестиваль совместно с Николаевским благочи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-это жизнь» - кв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Юлия Друнина» -тематическая программа к 100-летию со Дня рождения Юлии Владимировны Друниной (10.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шахматам, посвящённый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мини-футболу среди национальных объеди-нений, посвященный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сни разных жанров Тверской, Смоленской, Курской, Рязанской, Калужской, Тамбовской областей ВК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лыбка мамы – счастья добрый вестник» - фотомара-фон  ко Дню матери в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5-03T14:28:00Z</cp:lastPrinted>
  <dcterms:modified xsi:type="dcterms:W3CDTF">2024-05-07T12:04:00Z</dcterms:modified>
  <cp:revision>138</cp:revision>
  <dc:subject/>
  <dc:title/>
</cp:coreProperties>
</file>