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7 по 13 октябр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олонтер года – 2024» - муниципальный конкурс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Ш №13 г.Пугачева 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священие в Орлят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949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ие памятных досок участникам С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Единственная гавань человека» - акция к Международ-ному дню борьбы с природными катастрофами и катак-лиз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Битва за Кавказ» - тематическая программа ко Дню разгрома советскими войсками немецко-фашистских войск в битве за Кавказ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солнечных улыбок» - челлендж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риотический час «Век воинской русской слав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й сад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утешествие в страну Игралия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очтовый переполох» - интерактив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с Осень» - конкурс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 города и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ый день безопасност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утешествие по улицам родного города» - краевед-ческий кв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кров – батюшка» - фольклорная рад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ЗЛ. Бруно Артурович Фрейндлих» - тематическая программа к 115 летию со Дня рождения Б.А.Фрейнд-лих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кровские посиделки» - 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СШ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убок Пугачевского района по мини-футболу среди учебных организаци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Игры народов России. Змейка» -игровая прог-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енство СШ г. Пугачёва по плаванию «Золотая осень» среди обучающихся СШ 2014 г.р. и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ЗЛ. Ролан Антонович Быков» - тематическая программа к 95 летию со Дня 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кров Батюшка» - тематическ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9-13T11:18:00Z</cp:lastPrinted>
  <dcterms:modified xsi:type="dcterms:W3CDTF">2024-10-10T05:02:00Z</dcterms:modified>
  <cp:revision>249</cp:revision>
  <dc:subject/>
  <dc:title/>
</cp:coreProperties>
</file>