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8 по 14 января 2024 года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ий турнир по мини-футболу среди мальчиков 2014 г. и младш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73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ождества чудесное мгновенья» - концертная програм-ма НК Камерного хора, хора преподавателей ДШИ «Элегия», НК хора «Вдохнов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Эх, прокачусь" - зимние забавы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январ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евые соратники Чапаева» (о И.С. Кутякове и И.М. Плясункове) - исторически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изонты фантастики» - интеллектуальный турнир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научной фантас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поведники и национальные парки» - виртуальное путешеств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вяточные гадания» - 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гачевское местное отделение общество слепых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тот старый Новый год» - развлекательная программа (общество слепых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исатель страны восходящего солнца» - литературный календарь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овогодняя перезагрузка» -развлек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семирный день «Спасибо» - челлен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овогодние приключения Труса, Балбеса и Бывалого» - развлекательная программа/Пушкинская карта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Города России» - кви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10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«День рождения Википедии» - игровая программа 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User</dc:creator>
  <dc:description/>
  <cp:keywords/>
  <dc:language>en-US</dc:language>
  <cp:lastModifiedBy>Юрист</cp:lastModifiedBy>
  <cp:lastPrinted>2023-12-29T09:38:00Z</cp:lastPrinted>
  <dcterms:modified xsi:type="dcterms:W3CDTF">2024-01-12T10:23:00Z</dcterms:modified>
  <cp:revision>253</cp:revision>
  <dc:subject/>
  <dc:title/>
</cp:coreProperties>
</file>