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14 апре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Любицкое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вижу Землю!» - тематическ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ие семьи России» - долгосрочны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ждународный день цыган» - акция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 белән күз ачыла, сүз белән тел ачыла» -  литера-турная акция по чтению татарских кни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– это наша жизнь» - экологический репортаж ко Дню экологически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» -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орители космоса» - игровая программа ко Дню авиации и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е учреждения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ходят в космос корабли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тиры смелый властелин» - литературная компози-ция к 279-летию Д.И.Фонви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в мир анимации» -развлекательная прог-рамма ко Дню российской 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книгой открываются глаза, со словом открывается язык» -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ть, то быть первым!» мероприятие, посвящен-ное Ю.А.Гагарину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вездных и земных орбитах» - телем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очень захотеть, можно в космос полететь» - игро-вая программа ко Дню космонавт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онный пр-кт, д.18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й человек в космосе» - тематическ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Березов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Космонавтики» урок, посвящённый Дню космо-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мероприятий, посвященных дню запуска первого искусственного спутника Земли «Первые в космосе» (флешмоб, конкурс рисунков, викторина, квест-иг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ба пера» - кон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космических просторов» - звездный час ко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глашает космодром» - космический калейдоскоп ко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 - муниципальные соревнования среди основных школ, 1-4 классов посвященные Дню космо-нав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: волейбол, футбол, баскетбол, настольный теннис, ле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 в космос» - квест-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 о космосе и космонавтах» - интеллектуа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ос – прошлое, настоящее, будущее» - Гагарин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ос – это мы» - Гагаринский ур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ицы космических стартов» - фотолетопись ко Дню авиации и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о Вселенную» - 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ехали!» - мероприятие, посвященное полету первого человека в косм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о - старт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й шаг в космос» - путешествие в прош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космическим далям вперёд» - устный журнал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Космонавтики» - урок, посвящённый Дню космо-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ездный сын Саратовской земли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онавтики великие умы» - тематическая программа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ос – это мы», квест-игра для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с братом иль сестрой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плаванию, посвященные Дню космонав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Кр.Реч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космонав-тики: турнир по мини-футболу, турнир по волейболу, турнир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ЗЛ. Наталья Дурова» - тематическая программа к 90-летию со Дня рождения Натальи Дуровой, артистка цирка, дрессировщица, народной артистки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космонав-тики: турнир по мини-футболу, турнир по волейболу, турнир по шахмата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митрий Мурин. «Два вечера с гитарой» Виртуальный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ши в космосе» - интерактив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4-05T11:41:00Z</cp:lastPrinted>
  <dcterms:modified xsi:type="dcterms:W3CDTF">2024-04-05T09:43:00Z</dcterms:modified>
  <cp:revision>114</cp:revision>
  <dc:subject/>
  <dc:title/>
</cp:coreProperties>
</file>