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8 по 14 июл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 «Орленок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ы и я - моя семья» - познавательная программа ко Дню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дворовому футболу под девизом «Двор без наркотик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 - познавательный   квиз по профориента-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ой земле, где ты родился» - краеведческий верни-саж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 (сквер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ние кузьминки» - игров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итва под Полтавой» - исторический час ко Дню воинской славы России. 315 лет со дня победы русской армии под командованием Петра Первого над шведами в Полтавском с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шкин дом» - игровая программа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ОТ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дворовому футболу под девизом «Двор без наркотиков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околадный батл» -развлекательная программа ко Дню шокол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ацизм с приставкой «Нео» - 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ние напевы» -развлекатель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говый городо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рограмма дл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лечу над Россией» Государственный академический русский народный хор имени М.Е.Пятницкого. ВКЗ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ьные площадки город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стритболу в рамках «Дворовый тре-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о-то происходит» - перформ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7-05T14:53:00Z</cp:lastPrinted>
  <dcterms:modified xsi:type="dcterms:W3CDTF">2024-07-05T11:11:00Z</dcterms:modified>
  <cp:revision>192</cp:revision>
  <dc:subject/>
  <dc:title/>
</cp:coreProperties>
</file>