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9 по 15 дека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роя звание священно» - выставка, посвященная дню Героев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 Отчизны героев не счесть» - мероприятие 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стерская Деда Мороза» - выставка новогодних по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героев Отечества» -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закон на всех» - правовая лестница ко Дню Конституции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да Мороза» - подведение итогов районного конкурс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 Невский – защитник земли русской» - те-матическая программа ко Дню памяти великого князя Александра Невск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ям Отечества слава» - интеллекту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-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наследники великой страны» - V межрегиональ-ный Героико -патриотический форум, посвященный 85-й годовщине Пугачевского мемориального Дома-музея В.И.Чапа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профилактике правонарушений при администрации Пугаче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Конституции - история страны» - тематичес-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вы сами - таковы и сани!» - фольклор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ство танго» - интерактивная программа к Международному дню тан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горизонты» - муниципальный форум педагогов дополнительного образован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Усп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 и человек» - конкурсно-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умы горо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, посвященные 50-й годов-щине памяти Героя Советского Союза снайпера 25-й Чапаевской дивизии Л.М.Павли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важно соблюдать Конституцию» - круглый стол ко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важать Конституцию – жить по ней» - правовой урок ко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лавная книга страны» - тематическая программа ко дню Конституц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альдика моей Родины» - интеллекту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виг во имя России» - урок патриот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океане книжного мира» - литературный к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СШ по легкой атлетике среди обучающихся 2006-2007, 2008-2009, 2010-2011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ытие «Года семьи» (семейная квест-игра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писные истины-2024» - конкурс творческих работ по леттер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айные традиции мира» - тематическая программа к Международному дню ча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г.Пугачева по мини-футболу среди произ-водственн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огатырская сила» -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2-06T14:00:00Z</cp:lastPrinted>
  <dcterms:modified xsi:type="dcterms:W3CDTF">2024-12-16T05:03:00Z</dcterms:modified>
  <cp:revision>314</cp:revision>
  <dc:subject/>
  <dc:title/>
</cp:coreProperties>
</file>