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0 по 16 июн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исования драконов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страна великих людей» - исторический экс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енный Дню России: «Мы – дети России» - конкурс рисунков на асфальте; «Страна, в которой мы живем» - викторина; «Алло, мы ищем таланты» - творческий конкур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в рамках празднования Дня России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лешмоб, конкурс рисунков на асфальте, конкурс чте-ц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лет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1.«Моя малая Родина» - выставка рисун-ков; 2.«Русь. Россия. Родина моя» - информационный стенд; 3.«Родина моя Россия!» - патриотическая викто-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 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в летнем лагере, посвя-щенное Дню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сувенира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имволом славным могучей державы» -темати-ческая программа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м гимн вместе» -  патриотиче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настоящее без прошлого не мыслимо» - выстав-ка, посвященная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России!» - торжественное мероприятие, посвященное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Любицкое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Жестя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мир без террора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жусь тобой, моя Россия!» - концерт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Руси до России» - историческая викто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Татарстана» -  интеллектуальная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ное поздравление с Днем мед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ба Яга, против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ть у цветов особенная прелесть…» - - литературный вернис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а дружная семья знает – жить без книг нельзя» - день семейного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знь без вредных привычек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кругу своих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юрприз для папы» - твор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песней по жизни!» - концертная программа, посвя-щенная юбилею НК хора «Ветер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стала песней и судьбой» литературный вечер к 135-летию со дня рождения Анны Андреевны Ахмат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армонии с собой и миром» - литературное ассорти ко Дню гармон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6-07T09:50:00Z</cp:lastPrinted>
  <dcterms:modified xsi:type="dcterms:W3CDTF">2024-06-11T06:31:00Z</dcterms:modified>
  <cp:revision>175</cp:revision>
  <dc:subject/>
  <dc:title/>
</cp:coreProperties>
</file>