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1 по 17 мар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Орля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де блины, там и мы» - фольклорные поси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асленица!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 - музыкальный кв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на Масленой неделе…» - встреча за самов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леничная вечёрка» - развлекательная программа по народны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 хороша – широка ее душа» - масленичная задорин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нижное наследие старообрядческих Иргизских монас-тырей», - выставка, посвященная дню православной кни-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Жизнь и творчество Альфреда Шнитке, музыкальный лекторий, посвящённый празднованию 90-летия А. Шнидтке. Совместное мероприятие с Д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–профилакти-ческая 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ечный блин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Бубенца, д.51/1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зимнего спортивного сезона по легкой атле-тике (2006-2008, 2009-2010, 2011-2012, 2013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опасное поведение на улице, в школе и дома» - зна-комство с сайтом Национального антитеррористическо-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е звезды» - муниципальный конкурс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и Крым – общая судьба» - тематический исто-р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чело масленицы своими руками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Бубенца, д.51/1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зимнего спортивного сезона по легкой атле-тике (2006-2008, 2009-2010, 2011-2012, 2013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ие «Доски Памяти»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остойный труд – достойное будущее» - профориента-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дравствуй, Масленица!» - народное гулянь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3-06T13:44:00Z</cp:lastPrinted>
  <dcterms:modified xsi:type="dcterms:W3CDTF">2024-03-06T10:17:00Z</dcterms:modified>
  <cp:revision>72</cp:revision>
  <dc:subject/>
  <dc:title/>
</cp:coreProperties>
</file>