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11 п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7 ноября 2024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2"/>
        <w:gridCol w:w="6875"/>
        <w:gridCol w:w="2268"/>
      </w:tblGrid>
      <w:tr>
        <w:trPr>
          <w:trHeight w:val="74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но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3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-действующее совещание при главе Пугачевс-кого муниципального район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янская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05</w:t>
            </w:r>
          </w:p>
        </w:tc>
      </w:tr>
      <w:tr>
        <w:trPr>
          <w:trHeight w:val="949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но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данов А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района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Собрания Пугачевского муниципального райо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ит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4-60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№4 г.Пугач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- жители многонационального края!» - информа-ционный 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58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окзальный микрорайон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доброте с любовью» - акция ко Дню добр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58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тички – невелички» - познавательная программа к Синичкиному дн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368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 но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ыхан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6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 но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нтр развития творчеств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ей и юношест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казки любят все на свете!» - районный конкурс инсценированных сказок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казки о добре» - познавательн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ывает ли беда чужой?» - тематическая программа к Всемирному дню добр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 но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4-48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-ной заня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нтр развития творчеств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ей и юношест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казки любят все на свете!» - районный конкурс инсценированных сказ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административной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орелова О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71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мориальный Дом-музей им.В.И.Чапа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инофильм «Чапаев» – жемчужина золотой коллек-ции «Ленфильма» - исторический 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узьминки - по Осени поминки» - развлека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вет, искусство, вдохновение…» - тематическая программа, посвященная 70-летию ДШ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ая школ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я по легкой атлетике «День бегуна» (выполнение норм ГТО) среди учащихся 2008-2009, 2010-2011, 2012-2013, 2014-2015, 2016-2017 гг.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45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но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Ш №4 г.Пугаче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ерой нашего времени» - урок мужеств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но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ая библиотека №1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Хлеб – это жизнь» - познавательный час к Всемирному дню хлеб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Ш №1 г.Пугач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.Т.Г.Мазур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А.П. Шнитке – гений берегов Волги» - урок-портр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№14 г.Пуг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.П.А.Столыпи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утешествие по стране толерантности» - час об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олерантность - путь к миру» - тематическая прог-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грарно-технологический техникум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ам в конфликтах жить нельзя, возьмемся за руки друзья!» - этнографический круиз к Международному дню толерант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ра! Пятница!» - игровая программа для молодеж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ая школ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я по легкой атлетике «День бегуна» (выполнение норм ГТО) среди учащихся 2008-2009, 2010-2011, 2012-2013, 2014-2015, 2016-2017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Под сенью муз» - юбилейная программа НК МТЭМ «ИОНЪ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но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К «Олимп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саратовской области по универсальному бою «средство защиты» среди юношей и девушек 12-13, 14-15, 16-17 лет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без сигареты» - акция ко Дню отказа от курен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ая библиотека №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команда одного корабля» - час информации ко Дню толерантност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но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К «Олимп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саратовской области по универсальному бою «средство защиты» среди юношей и девушек 12-13, 14-15, 16-17 лет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К «Олимп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ероприятие Посвящение в юные спортсме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4-92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с.Маврин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Папе посвящается…» -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аздничное меропри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4-92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Права и обязанности детей» - правовая азбука ко Дню защиты прав ребё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Религиозный экстремизм. Формы его проявления.» - познаватель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Пузикова Елена Юрьевна</cp:lastModifiedBy>
  <cp:lastPrinted>2024-11-08T10:02:00Z</cp:lastPrinted>
  <dcterms:modified xsi:type="dcterms:W3CDTF">2024-11-08T06:17:00Z</dcterms:modified>
  <cp:revision>282</cp:revision>
  <dc:subject/>
  <dc:title/>
</cp:coreProperties>
</file>