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2 по 18 февра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ботка действий при чрезвычайных ситуациях» - практическое зан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елок на память» - литературный набат к 35-летию со дня вывода ограниченного контингента советских войск из Афганист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адиоволне» - тематическая программа ко Всемир-ному Дню 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ячие точки. Вчера и сегодня» день памяти о россия-нах, исполняющих служебный долг за пределами Оте-чества» 35 –лет вывода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фганская война –живая память» - урок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в памяти сквозь годы» - тематико-экспо-зиционный вечер, посвященный 35-летию со дня выво-да советских войск из Республики Афган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фганистан – живая память», час мужества дл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ский ветер» V районный конкурс патриотичес-кой пес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мужества» - встреча с земляками, ветеранами войны в Афганист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- наша память и боль» - презентация стенда в клу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емли Российской сыновья» - тематическая программа, посвященная Дню памяти о россиянах,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мя подвига - Афганистан» - час памяти к 35-й годовщине вывода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фганистан – неутихающая рана» - музейны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 главное слово – семья» - литературно-поэтический вернисаж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Музыкальные инструменты. Барабан» развлека-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Живой мир в рассказах Бианки» - литературный урок к 130-летию со дня рождения В.В.Биа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лы кичлэр” - вечерние посиделки в клуб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729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тво в СССР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датушки – бравы ребятушки» - интеллектуальная игра ко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ы – новое поколение»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езидентская власть в России» - правовой турнир ко Дню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имний фестиваль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г.Пугачева по волейболу среди девушек 2011-2012 годов рождения на призы главы муниципального образования города Пу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ак поди же, попляши!» интерактивная программа к 255-летию со Дня рождения Ивана Андреевича Кры-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униципальные соревнования по настольному теннису, посвященные Дню защитника Отечеств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ревнования по пауэрлифтингу среди юношей и деву-шек до 16 лет, посвященные Дню защитника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спонтанного проявления доброты» - челлен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одружество сердец» - районный фестиваль поэтов, бар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имний фестиваль ВФСК «Г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вка обязательна» - развлекательная программа ко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ый турнир по мини-футболу среди юношей 2010-2011,2012 гг.р.и моложе, посвященный Дню защитника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атчевая встреча по легкой атлетике среди учащихся ДЮСШ, СШ, (СШОР) Саратовской области 2009-2010,2011-2012 годов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Матчевая встреча по легкой атлетике среди СШ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(СШОР)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узыка слов. Николай Гоголь. Читает Алексей Зл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2-13T14:40:00Z</cp:lastPrinted>
  <dcterms:modified xsi:type="dcterms:W3CDTF">2024-02-13T11:35:00Z</dcterms:modified>
  <cp:revision>36</cp:revision>
  <dc:subject/>
  <dc:title/>
</cp:coreProperties>
</file>