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2 по 18 авгус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ылья над Россией» - концертная программа, посвя-щенная дню Военно-воздушной сил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68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одость, все может молодость!»  -Международный день молодежи. Конкурсно – игров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дет в гости нас медовый Спас» - фольклор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нам Спас припас?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довый спас – всего про запас» - обрядов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 ко дню Левш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Березов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скаутский сле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старину бывало так!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мвол единства» - мастер –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улицам родного города» - пешеходная 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амоваром!» - посидел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е детство» - игровая программа для стар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 саду ли в огороде» - выставка плодов и цвет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в ответе за тех, кого приручили» - акция ко Все-мирному Дню бродяч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сса г.Пугачев-с.Селезних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е соревнования по велоспорту на шоссе «Гонка имени ЗТР,МС СССР В.А.Мущеро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ло-синяя полоска» - развлекательная программа, посвящённая Дню рождения русской тельня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ицы город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X Групповая гонка по улицам города на призы главы П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ые площадки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 в рамках проекта «Дворо-вый тре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8-09T13:41:00Z</cp:lastPrinted>
  <dcterms:modified xsi:type="dcterms:W3CDTF">2024-08-09T09:58:00Z</dcterms:modified>
  <cp:revision>215</cp:revision>
  <dc:subject/>
  <dc:title/>
</cp:coreProperties>
</file>