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3 по 19 январ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гости Коляда пришла – в дом Вам счастье принес- ла» - театрализованное поздравление</w:t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К «Олимп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турнир «Золотая шайба» среди сельских спортсменов 2009-2010 гг.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ядки на счастье» - игровая программа для детей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Рахманов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турнир «Золотая шайба» среди сельских спортсменов 2009-2010 гг. р.</w:t>
            </w:r>
          </w:p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истории» - тематическая программа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12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дым Отечества нам сладок и приятен» - литератур-ная гостиная к 230 летию со дня рождения Александра Сергеевича Грибоедова (1795-1829), русского писателя, прозаика, драмат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СОЦ "Пугачевский"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года не беда, коль душа молода!» -концертная программа клуба «Пози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праздники» - познав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месте против террора» - тематиче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лшебные фанты» 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е холодно зимой» - экологическая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5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4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жественное мероприятие в рамках открытия Года 80-летия Победы в Великой Отечественной войне и Года мира и единства в борьбе с нацизмом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5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ы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детских изобрет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ликая битва на Волге» - исторический час, посвя-щенная 82-й годовщине Победы в Сталинградской битв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ждественские встречи со священником Михайло-Архангельского Храма с.Давыдовка отцом Олегом (Кудрявцевы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раски фантазии» - театрализованная программа ко Дню творчества и вдохнов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школа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й легкоатлетический турнир г.Пугачева, пос-вященный памяти тренеров СШ г.Пугаче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детских изобретений. День творчества и вдохно-вения» - квест-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ахманов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ежегодный турнир по хоккею среди мужских ко-манд, посвященный памяти А.С.Пузикову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турнир по универсальному бою по класси-фикации «лай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рещенский вечерок» - фольклорная обрядовая прог-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 в крещенский вечерок» - темати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ссийский Снеговик» - игровая программа для детей на воздух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1-10T14:54:00Z</cp:lastPrinted>
  <dcterms:modified xsi:type="dcterms:W3CDTF">2025-01-10T11:09:00Z</dcterms:modified>
  <cp:revision>355</cp:revision>
  <dc:subject/>
  <dc:title/>
</cp:coreProperties>
</file>