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3 по 19 ма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 - 2024» - участие в областной выс-тавке детского твор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не страшны и тучи» - игровой лабиринт ко Дню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нижной полки!» - бенефис читающей семьи ко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очное ЕГЭ по русскому языку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рите ромашки любимым» - акция ко Дню семьи в рамках Года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» - интерактивная викторина ко Дню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частье вашему дому» мастер-класс по изготовлению куклы - обере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й семьёй к нам приходите» - концертная програм-ма ко Дню семьи в рамках Год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частье домашнего очага» - час семейного общения ко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источник вдохновения» - литературный вояж ко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 +Я» -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город твой и мой» - краеведческий круиз ко Дню горо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еждународный день семьи я счастьем поделюсь с людьми» - тематическое мероприятие к международно-му Дню семь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- игра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тарая Порубеж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И.И.Лобод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мемориальной доски (участник СВО –Греков Василий Витальеви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3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БВГдейка» - развлекательно-досуговое путешествие ко Дню славянской письменности 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Чапаева в истории города» - выставка к 260-лет-нему юбилею нашего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– чарующий мир» - акция к Международному дню музе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Усп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- эстафета, ГТО, кро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тнему многоборью ВФСК «ГТ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про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эзия родного края в душе зазвучала вновь» - гур-ман-вечер ко Дню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 у нас семейное…» - вечер отдыха, посвящённый Дню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975 лет со дня рождения Омара Хайяма» - поэтически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жаный мяч» - зональный этап всероссийских сорев-нований юных футболист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фестиваль - конкурс детских театральных коллективов и коллективов художественного слова, посвященный памяти актера и режиссера ГДК В.А.Ката-наенко «Балага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3 г. 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па, мама и я – спортивная семья» -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ображарий» - турнир по настольным и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начало всех начал» - тематическое мероприя-тие, в рамках ежегодной акции «Ночь музее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бери кубик Рубика» - интерактив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чь в музее» - международная 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живёт история родного края» - темати-ческая программа к Международному Дню музе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и подарка для Волги» - интерактивная эко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5-17T10:27:00Z</cp:lastPrinted>
  <dcterms:modified xsi:type="dcterms:W3CDTF">2024-05-17T06:45:00Z</dcterms:modified>
  <cp:revision>147</cp:revision>
  <dc:subject/>
  <dc:title/>
</cp:coreProperties>
</file>