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4 по 20 ок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й Советского Союза, снайпер 25-й Чапаевской дивизии Л.М.Павличенко» - выставка, к 50-й годовщине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й своего времени» - литературное знакомство к 210-летию со дня рождения М.Ю.Лермонт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эт трагической судьбы» - компакт биография к 210-летию со дня рождения М.Ю.Лермонт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й гений веки пролетит…» - кинолекторий к 210-летию со дня рождения М.Ю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друг – кино» - конкурсно – игровая программа ко Дню домашне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редным привычкам - нет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шем солдатам на СВО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.В.Топорков и Л.М.Павличенко – имена России» - истор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апа, вам – не мама!» игровая программа ко Дню от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анеж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СШ по ОФП в рамках акции «Я выбираю спорт» среди юношей и девушек 2008-2009, 2010-2011, 2012-2013 гг. 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посиделок при свечах» - фольклорны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е умники»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просы дедушки Краеведушки» - турнир знаток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в лицах твоих земляков» - историко-краевед-чески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ые журавли – птицы памяти» -патриотически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нижная галактика Кира Булычева» - беседа-путешес-твие к 90-летию со дня рождения К. Булыч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анеж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по ОФП в рамках акции «Я выбираю спорт» среди юношей и девушек 2008-2009, 2010-2011, 2012-2013 гг. р. и моло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ЗЛ. Владимир Леонидович Говоров» -тематическая программа к 100 летию со дня рождения Героя Советс-кого Сою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ейные выходные» - пешеходный квест по городу ко Дню отц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 золотая» - экологи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апа, вам – не мама!» - фото выставка ко Дню отц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13T11:18:00Z</cp:lastPrinted>
  <dcterms:modified xsi:type="dcterms:W3CDTF">2024-10-17T05:26:00Z</dcterms:modified>
  <cp:revision>257</cp:revision>
  <dc:subject/>
  <dc:title/>
</cp:coreProperties>
</file>