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5 по 21 января 2024 года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s://onlinetestpad.com/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zryizxdphw2s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викторина по правам ребен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а на все времена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холодно зимой» - экологи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и рождества и крещения» - познавательная программ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ие встречи со священником Михайло Архангельского Храма с. Давыдовка отцом Олегом (Кудрявцевым)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етских изобретений. День творчества и вдохно-вения» - квест-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орванное кольцо» - исторический хронограф к 80-летию со дня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легкоатлетический турнир г. Пугачева, посвященный памяти тренеров СШ г. Пугачева среди мужчин и женщин, юниоров и юниорок, юношей и девуш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ещенские забавы» - общешкольное мероприят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, чей подвиг на века» - урок муж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оссийский Снеговик» - игровая программа на воздух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иста крещенская вода» - святочный вечер (Крещение Господ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Любицкое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школьное мероприятие. 80 лет со дня полного освобождения Ленинграда от фашистской блока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и тренеров спортивной школы г.Пугачёва» - со-ревнования по л/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т Рождества до Крещения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4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Учитель года – 2024» «Воспита-тель года – 2024» - открытие конкурс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«Пишу тебе, герой»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7 ежегодный турнир по хоккею среди мужских команд памяти А.С.  Пузико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Спящая красавица» - сказки с оркестром Шарль Перр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т объятий станет всем теплей!» - час объ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User</dc:creator>
  <dc:description/>
  <cp:keywords/>
  <dc:language>en-US</dc:language>
  <cp:lastModifiedBy>Юрист</cp:lastModifiedBy>
  <cp:lastPrinted>2024-01-12T13:29:00Z</cp:lastPrinted>
  <dcterms:modified xsi:type="dcterms:W3CDTF">2024-01-12T10:11:00Z</dcterms:modified>
  <cp:revision>3</cp:revision>
  <dc:subject/>
  <dc:title/>
</cp:coreProperties>
</file>