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5 по 21 апрел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Рахман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ликие семьи России» - долгосрочный проек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 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звезды» - заверше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есна идет! Весне дорогу!» - познавательно-игровая программ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ндучок семейных сокровищ» - игра- виктор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ЗЛ Александр Невский» - тематическая прог-рамма ко Дню воинской славы России. День победы русских воинов князя Александра Невского над немец-кими рыцарями на Чудском озере (Ледовое побоище,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хотим сильнее быть, будем Родине служить» - спортив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лг Родине – долг чести» - торжественное мероприя-тия ко Дню призыв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ы ещё не читаете, тогда мы идём к вам» - библиотеч-ный деса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машка – символ счастья» - игровая программа в рамках Года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казочный лес» - квиз –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комиссии по противодействию злоупотреб-лению наркотическими средствами и их незаконному обороту при администрации Пугачевского муниципаль-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помним всех поименно» - прогулка по Аллее Героев, приуроченная к 90-летию со дня учреждения звания Героя Советского Союза, в честь 40-летия со дня откры-тия Аллеи Героев в г.Пугаче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Пряни» -развлекательная программа ко Дню печень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тизанский отряд» - игровая программа (СВ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дромелиоративный техникум им.В.И.Чапа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 помнить страшно и забыть нельзя» - исторический уро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бе и мне нужна земля» - эко-факт ко Всемирному дню Зем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лодежь выбирает будущее!» - IV Всероссийский нравственно-правовой форум, посвященный 85-й годовщине со дня образования Пугачевского Мемо-риального Дома-музея В.И.Чапа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удьбы сплетенья» - литературный обзор к 125-летию со дня рождения В.В. Набок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ские спортивные игры: волейбол, футбол, баскетбол, настольный теннис, легкая атле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менитые люди татарского народа Пугачевского района» - информационный ча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ские спортивные игры: волейбол, футбол, баскетбол, настольный теннис, легкая атлети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 меня проблемы» - просветительский моноспектакль к Дню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семейных игр народов России» - интеллек-туальная алле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е летнего сезона» -открытое первенство Пуга-чевского муниципального района по легкой атлетике среди учащихся спортив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общий дом» - акция ко Дню Земл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, согретая любовью, всегда надежна и крепка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4-12T15:29:00Z</cp:lastPrinted>
  <dcterms:modified xsi:type="dcterms:W3CDTF">2024-04-18T09:44:00Z</dcterms:modified>
  <cp:revision>120</cp:revision>
  <dc:subject/>
  <dc:title/>
</cp:coreProperties>
</file>