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5 по 21 июл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дворовому футболу под девизом «Двор без наркотик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вием по мечте» -диспут о проблеме наркомании по сюжету фильма «Реквием по мечт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баян, а классика» - познав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Читалию» - интеллектуальная 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валинка» -фольклорн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ерно роли» -  тренинг по актёрскому масте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сказок Г.Х.Андерсена» - литературное рандеву к 175-летию создания сказки «Оле-Лукой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ОТ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дворовому футболу под девизом «Двор без наркотиков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 «Орленок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, учимся, играем» - конкурсно-игровая прог-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ам, где память, там слеза…» - час мужества о героях-земляках С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 волнам истории Российского флота: история и традиции» - тематическ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дион С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ональный этап турнира по футболу среди дворовых команд на Кубок Губернатор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редотврати пожар» - тематическая программа по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хматный день» в летнем читальном зал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готовлены!» -тренинг для молодежи о правилах поведения при угрозе телефонного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ранная миссис Сэвидж» - спектакль по пьесе Д.Патри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нтигона» - спектакль по пьесе Ж.Ану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7-12T15:32:00Z</cp:lastPrinted>
  <dcterms:modified xsi:type="dcterms:W3CDTF">2024-07-12T11:49:00Z</dcterms:modified>
  <cp:revision>193</cp:revision>
  <dc:subject/>
  <dc:title/>
</cp:coreProperties>
</file>