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6 по 22 сен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блиотека – территория без границ» - библиокру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ерский тренин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нен яшьлек жырлары» - «Песни нашей молодости» - вечер татарских пес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доровья» - спортив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наркотиков» - 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 - литератур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графический поиск» - 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Глиняные свистуль-ки шун-шушпык» -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ми героев» - экскурсионная тр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лыбайтесь» - развлекательная программа ко Дню рождения «Смайл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2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лубь мира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с.Преображ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сентября 2024 суббота Всемирный день русского 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 –игра по произведениям А.С.Пушки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и свою жизнь» - тематическая программа по нарком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105-летию школ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лубь мира» - Всероссийск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рошлом для будущего» - тематическая программа ко Дню зарождения российской государ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ый концертный зал. Сказки с оркестром «Кошка, которая гуляет сама по себе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малой Родине талант свой посвятил» - поздравитель-ны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13T11:18:00Z</cp:lastPrinted>
  <dcterms:modified xsi:type="dcterms:W3CDTF">2024-09-16T11:21:00Z</dcterms:modified>
  <cp:revision>239</cp:revision>
  <dc:subject/>
  <dc:title/>
</cp:coreProperties>
</file>