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6 по 22 декабр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-кого муниципального райо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949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первых» - откры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Новый год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бы жили в памяти Герои-земляки» - круглый ст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огодняя игрушка» - мастер – класс по ДП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гда на улице мороз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детского фольклора» - познавательная викто-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льские посиделки» -фольклор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детективов!» - квес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, Новый год, погоди!» - новогодний утренник для детей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, Новый год, погоди!» - новогодний утренник для детей участников С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ЗАГС по г.Пугачев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-н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шая ценность – семья!» - тематическое мероп-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д Мороз - художник» -тематическая программа ко Дню морозных уз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и-детям» - новогодняя акция (передача новогодних игрушек в детскую больниц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й семьей к нам приходите!» - посиделки в музее, приуроченные ко дню многодетной семь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ждественские встречи» - муниципальный фестив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крытие года семьи» - торжестве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рождения новогодней ёлки» - 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ПМР по плаванию «Итоги го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гулка по родным улицам» - виртуальная экскур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пауэрлифтингу. Итоги го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волейболу среди мужских команд, посвя-щенный памяти участника специальной военной опера-ции Сергея Загранич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опорков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ствие Дедов Морозов и Снегур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крытие елки на Соборной площ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ы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ый год в каждый двор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литра жизни» - тематическая программа к 225 летию со Дня рождения Карла Павловича Брюллова (23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г.Пугачева по мини-футболу среди произ-водственных коллектив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Новый год мы не скучаем - лепим, клеим, вырезаем» ― новогодняя мастерил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2-13T13:59:00Z</cp:lastPrinted>
  <dcterms:modified xsi:type="dcterms:W3CDTF">2024-12-20T11:25:00Z</dcterms:modified>
  <cp:revision>326</cp:revision>
  <dc:subject/>
  <dc:title/>
</cp:coreProperties>
</file>