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23 июн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ю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яков А.В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Маши и Медведя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 настроения – книжный» - познавательно – игро-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комиссий Совета муниципального образова-ния города Пугачева Саратов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ия молодости» -развлекательн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бдителен» - антитеррористическая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площад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бегать веселее» -  спортивный праз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в Лагере Звезд» - 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жское и женское» - 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бан Байрам» - празднич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городам героям» - игра - путешеств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к памяти» - мастер-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веча памяти» - день памяти и скорби у стены памяти музея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нать, чтобы помнить!» - исторический экскур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ая передача коллекции орденов и медалей Ивлиева В.Я. в дар краеведческому музе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сть имена, и есть такие даты» акция ко Дню памяти и скорб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мните – через века, через года» - хронограф памяти ко Дню памяти и скор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медика, торжественное 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 забывайте грозные года» - тематическая програм-ма, посвящённая Дню памяти и скор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ию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Новая Порубеж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памяти и скорби. Возложение цветов к мемориалу павших в годы В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от самый первый день войны» - тематическая прог-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вер «Победы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амятник Воину-освободителю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память пронесем через года» - тематическое ме-роприятие, посвящённое Дню памяти и скор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ерез века, через года – помните…» 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праздник к Всемирному Дню молоде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еча памяти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веро-западная часть гор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братская могила красноармейцам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учи Памяти»» - тематическое мероприятие, посвя-щенное 83-й годовщине начала Великой Отечественной войн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жги свечу памяти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праздник, посвященный Дню молодеж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енды России. Оренбургский государственный ака-демический русский народный хор. Виртуальный кон-цертный з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6-14T11:55:00Z</cp:lastPrinted>
  <dcterms:modified xsi:type="dcterms:W3CDTF">2024-06-20T10:32:00Z</dcterms:modified>
  <cp:revision>179</cp:revision>
  <dc:subject/>
  <dc:title/>
</cp:coreProperties>
</file>