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8 по 24 марта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18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ы города и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ым –дорога домой – тематическое 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273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Крымская весна» - митинг-концерт в поддержку вос-соединение Крыма и Севастополя с Россией и жителей Донб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яков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 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еник года» - конкур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паевцы участники Великой Отечественной войны» - краеведческий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 и Родина неотделимы» - экологическая трибуна к Всемирному дню Зем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мская весна» - познавательный час-бесе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й Крым – моя Россия» - тематическая программа ко Дню воссоединения Крыма с Росси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ибербезопасность: лайфхаки для твоей бабушки» - семинар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ирода – наша жизнь» - экологическое лото к Все-мирному дню Зем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Крым в истории России" - тематическое мероприятие, посвященное дню воссоединения Крыма и Севастополя с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словицы и поговорки, сказки и загадки татарского народа» -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екрет счастья» - развлекательная программа к Между-народному дню счас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лодежь выбирает будущее!» - нравственно-правовой форум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1 г.Пугачева 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ртезианская археологическая экспедиция» -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13 г.Пугачева им.М.В.Ломоносо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вящение в члены патриотического клуба «Наслед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рарно-технологический техникум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поэзии прекрасен» - час настр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Живые куклы» - мастер-класс по кукловождению к Международному дню кук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астичка России- прекрасный наш Крым» - патрио-тичес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главой Пугачевс-кого муниципального района Яниным А.В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шник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8-31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5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 наше богатство» - экологический час ко Дню ле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с.Рахманов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театрализованных костюмов, посвященный «Всемирному дню теа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тая вода – источник жизни» акция ко Всемирному дню вод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с.Жестя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мероприятие, посвященное Всемирному дню 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ультработник - Ты и Я!» - торжественное мероприя-тие, посвященное Дню работников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54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стров по имени Счастье» - музыкальная гости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Весна Победы» - фестиваль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Кукла «Веснянка» -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Профессии искусства» - развлекательная программа ко Дню работника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ервенство и чемпионат Пугачевского района по руко-пашному бою под девизом «Спорт-против террора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С любовью к людям, музыке и жизни» - акция-по-здравление ветеранов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ежмуниципальные соревнования по настольному тен-нису, посвященные 137-й годовщине со дня рождения В.И.Чап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Добрые руки» - акция по оказанию посильной помощи одиноким пенсионе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2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Мухина свадьба» - литературная игра к 100-летию «Мухи-Цокотухи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3-15T08:59:00Z</cp:lastPrinted>
  <dcterms:modified xsi:type="dcterms:W3CDTF">2024-03-22T04:31:00Z</dcterms:modified>
  <cp:revision>81</cp:revision>
  <dc:subject/>
  <dc:title/>
</cp:coreProperties>
</file>