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8 по 24 но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Селезних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матери» - праздничное 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героев» - тематическая программа к Междуна-родному дню мужч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к Международному мужскому дню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й Совета муниципального образова-ния города Пугачева Сарат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пло твоих лучистых глаз» - вечер поэтического настроения ко Дню матер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веты для мам» - мастер-клас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леньким детям о больших правах» - информацион-ный навигатор ко Дню защиты прав ребё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рдце матери» - конкурс чтецов к Дню матери в Рос-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мелиоративный техникум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а человека – твои права» - деловая игра ко Дню защиты прав ребё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и без прав – Россия без будущего» - правовой экс-курс ко Дню защиты прав ребё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то сердцем для других живет» - концертная прог-рамма клуба «Пози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ш мир без террора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ЗЛ. Поиски нездешней красоты» - литературная гостиная к 155 лет со дня рождения писательницы и поэтессы Зинаиды Гиппи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лаем подарочки для любимой мамочки» - мастер-класс по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-13-55 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удеса в окошке» - тематическая программа ко Дню телевиден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ма, милая мама» - концертная программа ко Дню Мате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дин день телевидения 70-80-ых» - ретро-вечер, пос-вященный Всемирному дню телеви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динственной маме на свете» - праздничная моза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Усп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ая программа, посвященная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Ш №1 г.Пугач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оровым быть модно!» - муниципальный фестив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Ш №14 г.Пугач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ые старты» - мероприятие в рамках Дня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Преображ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ма»-первое слово» - концертная программа для 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 всё тебя благодарю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е краски жизни для тебя» - мастер-класс, в рамках проекта «Семейная осень», приуроченного ко Дню ма-те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раз матери в книге» - литературная прогу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мина награда» - тематическая программа ко Дню матери и Году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мационная программа ко Дню сынов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т прекраснее на свете, чем женщина с ребенком на руках» - праздничный конце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одна такая, милая, родная» - тематическая програм-ма, посвященная Дню матер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ЗЛ.А.В.Суворов»  -тематическая программа к 295-летию со дня рождения русского полководца Александ-ра Васильевича Сув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мамочкой своею я все преодолею!» - детский квест 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Большая Таволож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амочке любимой посвящается» - концертная прог-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амин день календаря» - праздничны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ама – жизни моей начало» - литературный воя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3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освящение в «Орлята России» - 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АШИ МАМЫ САМЫЕ УМНЫЕ, САМЫЕ КРАСИ-ВЫЕ!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4-11-19T10:52:00Z</cp:lastPrinted>
  <dcterms:modified xsi:type="dcterms:W3CDTF">2024-11-19T07:04:00Z</dcterms:modified>
  <cp:revision>284</cp:revision>
  <dc:subject/>
  <dc:title/>
</cp:coreProperties>
</file>