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9 по 25 августа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гу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кая битва – история России» - выст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удо – яблонька. Яблоневый спас» - обрядов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 (лесной массив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униципальном туристическом сле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Белый, синий, красный цвет - символ славы и побед» - познавательный ча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государственного флага Российской Федера-ции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имвол, рожденный историей» - познавательный час к дню Государственного флаг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и реют флаги» - колес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ая площад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ди мира против террора» - акция к Международ-ному дню памяти и поминовения жертв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храни книгу для друга» - час полезного 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Топорковская, д.17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лаг моего государства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, посвященное Дню государственного флаг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лаг России - триколор» - исторический вояж ко Дню фла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лаг державы – это символ славы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мвол, рожденный историей» - исторический экскурс ко Дню государственного флага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иколор моей страны» - исторический библиоглобус ко Дню Российского фла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и цвета России» - тематическая программа, посвя-щенная дню Государственного флага Российской Феде-рац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символах страны – история Отечества» - экскурс в историю ко Дню государственного флаг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лаг моего государства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Листая страницы истории «Курская битва» - тематическая программа, посвящённая разгрому фашистских войск советскими войсками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ютный вечерок» - музей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готовим флаг России» - мастер –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чь кино» - Всероссийская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Топорковска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лыжероллерам по улицам горо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.И.Чайковский. Симфония №5» В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кологичное потребление» - познавательны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8-16T14:13:00Z</cp:lastPrinted>
  <dcterms:modified xsi:type="dcterms:W3CDTF">2024-08-16T11:32:00Z</dcterms:modified>
  <cp:revision>218</cp:revision>
  <dc:subject/>
  <dc:title/>
</cp:coreProperties>
</file>