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ишу тебе, герой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900 героических дней» - тематическая программа ко Дню полного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има пришла - веселье принесла» - игровая программа дл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победитель - солдат!» - час памяти к 80-летию со дня освобождения узников концлагеря Освен-цим советскими войс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 тепло» - игровая программа для детей к Между-народному дню объят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ЗЛ. Валентина Талызина» - тематическая программа к 90 летию со дня рождения советской и российской актрисы театра и кино Валентины Илларионовны Талызи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Орлята России» -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душка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 юмора и добра» - час читательских впечатле-ний к 165-летию со дня рождения А.П.Чех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о войне стихами говорим» - тематическая прог-рамма о поэзии блокадного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зья хорошего настроения!» - концертная програм-ма «народного коллектива» ансамбля русской песни «Го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люблю — и, значит, я живу!» - фестиваль творчест-ва В.С.Высоцкого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икий подвиг Ленинграда» - урок-реквием к Дню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локадный Ленинград» - историческое досье к Дню снятия блокады Ленинграда дню полного освобожде-ния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опись блокадного Ленинграда» - час истории. «Блокадный хлеб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локада Ленинграда» - тематическое мероприятие, посвященное 81-летию прорыва блокады Ленингра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блокадного Ленинграда» - вечер-реквием к Дню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адожский экзамен» - панорама времени к Дню сня-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иват студент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ЖЗЛ. Своя колея» - литературно-музыкальная гостиная, посвящённая памяти В.В.Высо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авыд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угачевского района по лыжным гонкам (классический стиль) среди учебных заведен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дорогам войны. Блокада Ленинграда» - урок мужества к Дню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кие разные Татьяны» - тематическая программа ко дню Татья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ояли со взрослыми рядом» - час мужества посвя-щается детям блокадного Ленингра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1-17T13:57:00Z</cp:lastPrinted>
  <dcterms:modified xsi:type="dcterms:W3CDTF">2025-01-17T11:17:00Z</dcterms:modified>
  <cp:revision>363</cp:revision>
  <dc:subject/>
  <dc:title/>
</cp:coreProperties>
</file>