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0 по 26 ма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ые РМО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брания Пугачевского муниципальн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4-6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яков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арский микрорайон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гачев в вопросах и ответах» - час информации ко Дню гор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ая вода – живая река» - акция ко Дню реки Вол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га – колыбель моя» - литературная гостиная по произве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подарка для Волги» - интерактивная экопрограм-ма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ниги – читаю, мир открываю» -    библиоэкскур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3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учшая школьная столовая» - конкур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ызыл йомырка» - «День сбора крашеных яиц». Татарский национальный обрядовый празд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ебе, любимый город» - концертная программа ко Дню гор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профилактике правонарушений при администрации Пугачевского райо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я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4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п.Заволжский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м на неведомых дорожках…» -  квест-игра, посвя-щенная 225 летию со дня рождения А.С.Пушк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глазами детей» - конкурс рисунков на асфаль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ы города и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последнему звонку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частливый случай» - библиолотерея к Общероссийс-кому Дню библиот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гадки русских слов» - устный слова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рарно-технологический техникум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т глиняной таблички к печатной страничке» - исто-рический вояж ко Дню славянской письм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едний звонок» -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Топорковская, д.48/58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ез века несущий свет» - страница истории ко Дню славянской письменности и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лавянской письменности и культуры» - литера-турная гости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по волейболу, посвященные Дню защиты детей, среди юношей и девушек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к культуры и отдыха им.В.А.Важ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 днем рождения, любимый город» - торжественное мероп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к культуры и отдыха им.В.А.Важ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 праздник, посвященный Дню гор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школ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ое первенство ГАУ СО «ФСЦ«Урожай» по лег-кой атлет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кольные годы чудесные» - ретро-веч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 соседству мы живём» - праздничные посиделк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вети дорогу домой» - Международный день пропав-ших детей. Флешмоб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на Победы» - фестиваль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13 г.Пугачева им.М.В.Ломоносо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ача норм Г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 кулисами библиотечных дней» - позд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рль Перро – «Кот в сапогах», «Красная шапочка». Читает Александр Олешко ВК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5-17T11:20:00Z</cp:lastPrinted>
  <dcterms:modified xsi:type="dcterms:W3CDTF">2024-05-22T07:55:00Z</dcterms:modified>
  <cp:revision>152</cp:revision>
  <dc:subject/>
  <dc:title/>
</cp:coreProperties>
</file>