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21 по 27 октября 2024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74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к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49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ок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данов А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258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сенние забавы» - игров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58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аздник белых журавлей» - открытий микрофон ко Дню поэзии и памяти павших на полях сражений во всех войн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58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Пирог бэйрэме» - праздник пиро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368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ок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ыханова Е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6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ок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о саду ли в огороде» - игровая программ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е проходите мимо» - тематическая программа ко Дню работников рекла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 октябр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граждан по личным вопросам главой Пугачевс-кого муниципального района Яниным А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шник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8-31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административной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да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седание антитеррористической комиссии в Пугачевс-ком муниципальном райо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ля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04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Матрешкины забавы»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- игров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решка русская» - игровая программа ко Дню русской матреш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ок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Заседание комиссий Совета муниципального образова-ния города Пугачева Саратовской области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унова О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60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 №4 г.Пугач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вящение в юнармей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4-92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абушкин сундук» - квест -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нтернет, как сфера распространения идеологии терроризма» - тематическ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тарский национальный обряд (3 обряда в одном представлении): Бәбәй мунчасы Детская баня; Исем кушу Имянаречение; Бәбәй ашы Праздник новорожден-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 ок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ЖЗЛ. Николай Караченцев» -тематическая программа к 80 летию со дня рождения Н.П.Караченцова, актёра театра и кино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 ок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оя вторая мама» - конкурсная программа, Междуна-родный день тёщ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Юрист</cp:lastModifiedBy>
  <cp:lastPrinted>2024-10-18T16:13:00Z</cp:lastPrinted>
  <dcterms:modified xsi:type="dcterms:W3CDTF">2024-10-23T10:57:00Z</dcterms:modified>
  <cp:revision>262</cp:revision>
  <dc:subject/>
  <dc:title/>
</cp:coreProperties>
</file>