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2 по 28 января 2024 года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дагогический диктант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спортивных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оргуе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любимый дедушка» - ак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ьцо блокады» - устный журн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ЗЛ. Мне есть что спеть» - литературно-музы-кальная гостиная, посвящённая памяти В.В.Высоц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– 2024» («Разговор со школьниками»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яли со взрослыми рядом» - час мужества Посвя-щается детям блокадного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3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Блокада Ленинграда" - тематическое мероприятие, посвященное 80-летию прорыва блокады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ЗЛ. Василий Лановой» тематическая программа к 90-летию со Дня рождения актё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22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янва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кого муниципального района Яниным А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читель года – 2024» («Разговор со школьниками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Непокорённый Ленинград» - общешкольное внеклас-с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затихающая боль блокады» - урок мужества 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летию со дня снятия блокады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Новая Порубеж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729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локадной памяти страницы» - урок мужества (к 80-летию снятия блокады Ленинград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2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Я люблю – и, значит, я живу!» - муниципальный фестиваль, посвященный творчеству В.С.Высоцкого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Живёт Победа в поколениях» - исторический час к 80-летию со дня снятия блокады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 у микрофона» - литературно-музыкальная ком-позиция к 86-летию со дня рождения В. С. Высоцк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И вновь январь, и снова День Татьяны» - конкурсная программ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х, эти милые Танюши» - тематическая программа, посвящённая Татьяниному Дню (о знаменитых Татья-н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мять жива» - тематическая программа/Пушкинская карт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п.Заволжски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рогу жизни вечно будем помнить» (музейный урок, посвящённый снятию   блокады Ленинграда) - 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ий час «Выжил! Выстоял! Не сдался Ленинград!», посвященный нашему земляку - участнику освобождения Ленинграда Рафикову Якубу Хайрул-лови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п.Заволжский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рок мужества» «Ленинград. Блокада. Память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3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покоренный Ленинград» с участием Пугачевского краеведческого музея имени К.И.Журавл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Юбилей патриотического клуба «Наслед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Новая Порубеж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день памяти жертв Холокоста. День снятия блокады города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ятые детские межмуниципальные Дмитриевские чтен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ликий подвиг Ленинграда» - час памяти ко Дню снятия блокады города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ыша одним дыханьем с Ленинградом» - вечер-реквием ко Дню снятия блокады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 шар земной гордится Ленинградом» - 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5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Холокост: память без срока давности» - час памя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Селезних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укротимый город» - час истории ко дню снятия блокады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 одной волне» - развлекательная программа/ Пушкинская карт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локада в лицах» - тематическая программа к 80-летию со Дня снятия блокады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локада Ленинграда» - муниципальный исторический кв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Клинц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872 дня мужества и стойкости Ленинграда». Час му-жества для 5-9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ервенство Саратовской области по универсальному бою «средства защиты» среди мальчиков и девочек 12-13 ле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Блокадный хлеб 2023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ень снятия блокады Ленинграда» - тематическая программа клуба «Пози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 юбилеем, Боевое Братство!» концертная программа к 15-летию со Дня образования Пугачёвского отделения ВООВ «ББ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Ладожский экзамен» - панорама времени к 80-летию со дня снятия блокады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Нам не забыть об этих днях» - исторический калей-доскоп ко Дню снятия блокады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Чудеса из малахитовой шкатулки» - литературно-интеллектуальная игра к 145-летию со дня рождения П.П. Баж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Герое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веча памяти» - акция и возложение цветов к памят-нику героя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ульс Ленинграда» тематическая программа к 80-летию со Дня снятия блокады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ервенство Саратовской области по универсальному бою «средства защиты» среди мальчиков и девочек 12-13 ле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1-22T09:35:00Z</cp:lastPrinted>
  <dcterms:modified xsi:type="dcterms:W3CDTF">2024-01-25T05:03:00Z</dcterms:modified>
  <cp:revision>9</cp:revision>
  <dc:subject/>
  <dc:title/>
</cp:coreProperties>
</file>