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2 по 28 апре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ие семьи России» - долгосрочный проек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- спортивное мероприятие в рамках сдачи норм ГТО для 5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» - муниципальный конкурс мето-дически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 -  урок, посвящённый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онета» -тематическая программа к 460-ле-тию со Дня рождения Уильяма Шекспира (1564–1616), английского драматурга и поэ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лектронные сигареты – современное зло» - профилак-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15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- волшебная пора» - литературное чтение в рамках проекта «Книжный рюкзач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 в годы Великой Отечественной войны» - лек-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У медведя во бору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з карау»- «Смотреть лед» - татарский националь-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ф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: волейбол, футбол, баскетбол, настольный теннис, 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ездный час» - литературная игра по рассказу «Васют-кино озеро» к 100-летию со дня рождения В.П.Астафье-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3 г.Пугачева 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 в нашей памяти» - час истории к Дню па-мяти погибших в радиационных авариях и катастроф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 -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солидарности молодежи» -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моносовцы-2024» - муниципальный конкур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остязания среди сельских учебных за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две капли воды» - акция ко Дню доче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ские колокола» - вечер-реквием ко Дню Чернобыльской траге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Чернобыльский колокол» - литературно-музыкальная компози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 – боль Земли» - устный жур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ки, опалённые войной» -  стихи о войне поэтов-фронтовиков, открытый микро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ница» - военно-патриотическая иг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, посвященный дню победы в Великой Отечественной войн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военной киноленты» -тематическая программа по сюжету художественного фильма «Они сражались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умайся, что ты оставишь на Земле?» - день памяти Чернобыльской трагедии. Патриоти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Осипова – детям! «Золотой ключик, или Прик-лючения Буратино». Читает Павел Любимцев Виртуаль-ный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4-19T10:11:00Z</cp:lastPrinted>
  <dcterms:modified xsi:type="dcterms:W3CDTF">2024-04-24T11:12:00Z</dcterms:modified>
  <cp:revision>127</cp:revision>
  <dc:subject/>
  <dc:title/>
</cp:coreProperties>
</file>