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2 по 28 ию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сценических этюдов» - тренинг по актёрс-кому мастер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ъедобное - несъедобно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дело в шляпе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– это маленькая жизнь» рисунки на асфаль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талант» - литературная гостиная к 95-летию со дня рождения В.М.Шук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жиму лёжа, строгому подъёму на бицепс и армрестлингу на призы многократного Чемпиона мира Сарычева Кири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 «Радуга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артианские игры среди детских оздоровительных лагер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профилактике правонарушений при администрации Пугач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й видео урок: «Первая мировая. Внимая ужасам войны…», посвященная 110-летию со Дня начала Первой миров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укшин в памяти людей» - час воспоминаний к 95-летию со дня рождения В.М. Шук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гостях у Шукшина» - литературная гостиная к 95-летию со Дня рождения В.М. Шук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ркотики: путешествие туда и обратно» - шок-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ая слава России»» - познавательная викторина ко Дню Военно-морского флот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ки Святой Руси» -познаватель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ем тётю с дядей и наоборот!» - челленд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лыбка дружбе помогает» - конкурсно–игровая 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ьные площадки горо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стритболу в рамках «Дворовый тре-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Шансон над Иргизом» - фестив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ругие миры» - экспериментальный спектакль премь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й Мурин. «Два вечера с гитарой». ВКЗ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вам нужен, господа» - спектакль по пьесе Островс-кого «На всякого мудреца довольно простоты» премь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7-19T14:19:00Z</cp:lastPrinted>
  <dcterms:modified xsi:type="dcterms:W3CDTF">2024-07-25T10:52:00Z</dcterms:modified>
  <cp:revision>201</cp:revision>
  <dc:subject/>
  <dc:title/>
</cp:coreProperties>
</file>