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3 по 29 сент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ие дары природы» - мастер класс по ДП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Что мы знаем о Крыме» - тематическая программа ко дню Государственного флага и герба Кры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емья большого значения» - квест по улицам татарс-кого поселк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иблиотека – окно в мир» - библиознаком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 - кв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замечательных людей. «Олег Валерианович Баси-лашвили» -тематическая программа к 90 летию со дня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Zа наших!» - военно-спортив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кон обо мне, мне о законе» - тема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делано с любовью» - мастер-класс по изготовлению открытки ко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воспитателя и всех дошкольных работник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ие в «Орлят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.А. Островский «Как закалялась сталь» - урок лите-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уристическое путешествие» - спор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 по г.Пугачев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-ну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сшая ценность – семья!» - круглый сто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филактика экстремизма в подростковой среде» - беседа-раз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Россия!» - интеллектуальн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ветик-семицветик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угачевского муниципального района среди девушек 2011-2012 г.г.р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перация «АНТИТЕРРОР» - профилактическая игра кв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естиваль героев. Новые подвиги, новые имена» - мероприятие в поддержку земляков-участников спе-циальной военной операции и волонтёров рег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угачевского муниципального района среди девушек 2011-2012 г.г.р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вместе» - акция, посвященная Дню воссоединения России и ДНР, ЛНР, Запорожской и Херсонской обл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9-13T11:18:00Z</cp:lastPrinted>
  <dcterms:modified xsi:type="dcterms:W3CDTF">2024-09-20T07:18:00Z</dcterms:modified>
  <cp:revision>245</cp:revision>
  <dc:subject/>
  <dc:title/>
</cp:coreProperties>
</file>