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3 по 29 дека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4 г.Пугачева 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ие утренники для 1-5 классов, Новогодние представления для 6-8, 9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5 г.Пугачева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е мероприятия, посвященные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949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здаль – Новогодняя столица России» - виртуальное путешествие (к 1000-летию Суздал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волшебство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Зимушки - зимы» познавательн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декаб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й Совета муниципального образова-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Преображ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вогодний переполох» - коллективное творческое де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у, Новый год, погоди!» - новогодние утрен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вогодний серпантин» - конкурс под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с.Маври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ля мам, и вместе с мамами» конкурсно - развлека-тельная- программа, посвященная Дню мате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учший спортсмен» и «Лучшая команда» - подведе-ние итогов смотров-конкурсов С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Селезних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порога» - 1-5 класс «Новый год – вол-шебный праздник» - 6-11 классы - внеклассные мероп-риятия, посвященные празднику Новый год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к нам мчится» - новогодний калейд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ый центр социального обслуживания населени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чудеса» - литературно- тематическая программа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й ярмарочный театр» - тематическая прог-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у, Новый год, погоди!» - новогодние утре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Татарски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вый год к ВАМ мчится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е ё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культуры п.Заволжски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-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е утренники для учащихся МОУ «ООШ №4 г.Пугачева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Давыд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й 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турнир МАУ ДО «СШ г. Пугачёва» по мини-футболу среди юношей 2010-2011, 2012-2014, 2015-2016 г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ПМР по греко-римской борьбе среди юношей 2007-2008, 2009-2011, 2012-2014 гг.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14 г.Пугачев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 для победителей муниципального этапа Всероссий-ской олимпиады школь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у, Новый год, погоди!» - новогодний утренник для детей города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вогодье - 2025» - подведение итогов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волейболу, посвященный Новому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ахман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зимнего сезона по хокк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4-12-20T11:18:00Z</cp:lastPrinted>
  <dcterms:modified xsi:type="dcterms:W3CDTF">2024-12-27T06:54:00Z</dcterms:modified>
  <cp:revision>344</cp:revision>
  <dc:subject/>
  <dc:title/>
</cp:coreProperties>
</file>