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РАБОТЫ ОРГАНОВ МЕСТНОГО САМОУПРАВ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24 по 30 июня 2024 год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252"/>
        <w:gridCol w:w="6875"/>
        <w:gridCol w:w="2268"/>
      </w:tblGrid>
      <w:tr>
        <w:trPr>
          <w:trHeight w:val="693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ремя и место проведения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 проведение</w:t>
            </w:r>
          </w:p>
        </w:tc>
      </w:tr>
      <w:tr>
        <w:trPr>
          <w:trHeight w:val="273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юн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:3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-действующее совещание при главе Пугачевс-кого муниципального района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янская М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05</w:t>
            </w:r>
          </w:p>
        </w:tc>
      </w:tr>
      <w:tr>
        <w:trPr>
          <w:trHeight w:val="273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Заседание постоянных комиссий Собрания Пугачевс-кого муниципальн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Щит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34-60</w:t>
            </w:r>
          </w:p>
        </w:tc>
      </w:tr>
      <w:tr>
        <w:trPr>
          <w:trHeight w:val="273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:0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дион СШ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тнее первенство г.Пугачева по мини-футболу среди мужских кома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 июн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жилищно-коммунальному хозяйству и градостроительству Степановым О.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деев А.С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2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района 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е Собрания Пугачевского муниципального район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Щит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4-60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:30</w:t>
            </w:r>
          </w:p>
          <w:p>
            <w:pPr>
              <w:pStyle w:val="Normal"/>
              <w:snapToGrid w:val="false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Ш №1 г.Пугачева</w:t>
            </w:r>
          </w:p>
          <w:p>
            <w:pPr>
              <w:pStyle w:val="Normal"/>
              <w:snapToGrid w:val="false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м.Т.Г.Мазур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риключения в Лагере Звезд» - развлекательная програм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На краю пропасти» - тематическая программа к меж-дународному дню борьбы против злоупотребления нар-котиками и их незаконного оборо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 июн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экономическому развитию Путиной О.М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ивега М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34-38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ыханова Е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9-62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 июн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тральная библиотек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против наркотиков» - час полезной информации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ская библиотека №26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мнота тоже распространяется со скоростью света» - беседа к международному Дню борьбы с наркомани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бытые рецепты» - развлекатель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697" w:hRule="atLeast"/>
        </w:trPr>
        <w:tc>
          <w:tcPr>
            <w:tcW w:w="156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юн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ладоискатели» - квес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69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юн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napToGrid w:val="false"/>
              <w:spacing w:lineRule="auto" w:line="240" w:before="0" w:after="20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седание межведомственной комиссии по исполнению доходной части районного бюджета и внебюджетных фондов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ивег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34-48</w:t>
            </w:r>
          </w:p>
        </w:tc>
      </w:tr>
      <w:tr>
        <w:trPr>
          <w:trHeight w:val="69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седание рабочей группы по легализации неформаль-ной занят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инсфатер Е.А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9-69</w:t>
            </w:r>
          </w:p>
        </w:tc>
      </w:tr>
      <w:tr>
        <w:trPr>
          <w:trHeight w:val="69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олодость шагает по планете» -развлекатель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69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колы города и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пускной вече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69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юн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ицы город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ивный праздник, посвященный Дню молодежи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шков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8-17</w:t>
            </w:r>
          </w:p>
        </w:tc>
      </w:tr>
      <w:tr>
        <w:trPr>
          <w:trHeight w:val="69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ская библиотека №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Дневник юности» - литературный кругоз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69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есни нашей молодости» -развлекательная програм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69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арк культуры и отдыха 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.В.А.Важи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Ритмы молодежи» - концертная программа ко Дню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681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 июн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096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0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51">
    <w:name w:val="Заголовок 51"/>
    <w:basedOn w:val="Normal"/>
    <w:next w:val="Normal"/>
    <w:qFormat/>
    <w:pPr>
      <w:keepNext w:val="true"/>
      <w:keepLines/>
      <w:widowControl w:val="false"/>
      <w:spacing w:lineRule="auto" w:line="240" w:before="40" w:after="0"/>
      <w:outlineLvl w:val="4"/>
    </w:pPr>
    <w:rPr>
      <w:rFonts w:ascii="Cambria" w:hAnsi="Cambria" w:eastAsia="Times New Roman" w:cs="Cambria"/>
      <w:color w:val="365F91"/>
      <w:kern w:val="2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17:00Z</dcterms:created>
  <dc:creator>User</dc:creator>
  <dc:description/>
  <cp:keywords/>
  <dc:language>en-US</dc:language>
  <cp:lastModifiedBy>Юрист</cp:lastModifiedBy>
  <cp:lastPrinted>2024-06-21T09:54:00Z</cp:lastPrinted>
  <dcterms:modified xsi:type="dcterms:W3CDTF">2024-06-26T07:27:00Z</dcterms:modified>
  <cp:revision>186</cp:revision>
  <dc:subject/>
  <dc:title/>
</cp:coreProperties>
</file>