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5 по 31 мар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И.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5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герои» - книжный хит-па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е звезды» - педагогический кей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химии, биологии,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оролевы Книги» - тематическое мероп-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лки, поигралки, загадалки» - литературные при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античности до наших дней» - тематическая прог-рамма ко Всемирному Дню теат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ми БАМа – 50 лет» Игра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ниеносное искусство» - открытый актёрски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атр и дети» -театральны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-лению наркотическими средствами и их незаконному обороту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имые герои сказок А.С.Пушкина» - литературный калейдос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е звезды» - педагогический кей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сатель страны детства» - юбилейный бенефи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кусство быть разным» - актёрский тренинг для детей ко Всемирному Дню теа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га - боткасы»- «Воронья каша» - татарский народ-ный праздни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сказок Г.Х.Андерсена» - сказочное 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очаг любви и верности» - час общения о тради-циях русской семьи в рамках Года семьи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исателя…» - литературная страничка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-летию со дня рождения Н.В.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нижкина подружка» - мастер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«Жизнь замечательных людей. Вертикаль Станис-лава Говорухина» -тематическая программа ко Дню рождения режиссёра С.Говорух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ер тотмас урдэк» - спектакль кукольного театра по сказке А.Алиш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иницы-озорницы и другие птицы» - календарь при-роды к международному дню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 «Железнодорожны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Экологический дневник. Новый взгляд на плане-ту» - тематическая программа ко Дню защиты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естники радости и весны» - познаватель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Спокойствие, только спокойствие» -психологический тренинг для молодежи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3-22T14:52:00Z</cp:lastPrinted>
  <dcterms:modified xsi:type="dcterms:W3CDTF">2024-03-29T04:06:00Z</dcterms:modified>
  <cp:revision>99</cp:revision>
  <dc:subject/>
  <dc:title/>
</cp:coreProperties>
</file>