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5 ноября по 1 дека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волейболу среди девушек 2007-2008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й Совета муниципального образова-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основение любви и нежности» - акция ко Дню мате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волейболу среди девушек 2007-2008 гг.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дена и медали» - своя игра, приуроченная к 255-летию со дня учреждения Ордена Святого Георгия Победоносц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.М. Павличенко – имя России» - истор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для победителей муниципального этапа Всероссий-ской олимпиады 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верх дном» - тематическая программа ко Дню переворачивания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ие обучающихся 1 класса в Орлята России -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нцевальный калейдоскоп» - тематическая прог-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ь человеком, человек!» - тематическая программа по экологии (утилизация бытовых от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голок России» - конкурс семей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ЗЛ. Галина Польских» к 85 летию со дня рождения Г.А.Поль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ловек славен трудом!» - тематическая программа, посвященная Дню работников сельского хозяйства и перерабатывающей промышлен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икие, домашние – все такие важные!» - тематическая программа ко Всемирному дню животных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 «День прыгуна» (выполнение норм ГТО) среди учащихся 2008-2009, 2010-2011, 2012-2013, 2014-2015, 2016-2017 г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ная ленточка» - акция к Международ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адиции моей семьи» - общешк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 «День прыгуна» (выполнение норм ГТО) среди учащихся 2008-2009, 2010-2011, 2012-2013, 2014-2015, 2016-201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оя игра» - интеллектуа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знь одна» - акция, посвящённая Всемирному дню борьбы со СПИД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жества вечный пример» - патрио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тяни руку своему здоровью» - тематическая прог-рамма (к Международному дню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1-22T13:58:00Z</cp:lastPrinted>
  <dcterms:modified xsi:type="dcterms:W3CDTF">2024-11-26T07:03:00Z</dcterms:modified>
  <cp:revision>295</cp:revision>
  <dc:subject/>
  <dc:title/>
</cp:coreProperties>
</file>