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6 февраля по 3 мар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постоянных комиссий Собрания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зань - библиотечная столица России -2024 г.» - краеведческий кв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Как всё взаимосвязано в природе» тематическая программа, к Международ-ному Дню полярного медвед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Музыкальные инструменты. Фортепиано» тема-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лет тому назад» - фотовыставка (архивные фотог-рафии города и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оки дорожных правил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Фантазия - 2024» - районная выставка детского твор-чества, в рамках Всероссийского детского фестиваля народной культуры «Наследники традиций»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аланты и поклонники» - участие в районном этапе областного конкурса по противопожарной безопаснос-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оя безопасность в моих руках» - акция ко Всемир-ному Дню гражданской об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итаем вместе, читаем вслух!» - читательский мара-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месте с бабушкой» - развлекательная программа ко Дню бабушек (03.03), в рамках Год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вездный сын планеты Земля» - беседа-портрет к 90-летию со дня рождения лётчика-космонавта Ю.А.Гага-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любимой бабушки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естиваль народов Поволжь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мелиоративный техникум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Пугачевского района по волей-болу среди юношей памяти Ю.Г.Вяль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ГАУ СО «ФСЦ «Урожай»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тарость нас дома не застанет» - вечер-встреча, посвя-щенная Дню бабуш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 страницам любимых книг» - свободный микрофон ко Всемирному Дню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клон Вам низкий от внучат и близких» - акция-поздравл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2-22T10:56:00Z</cp:lastPrinted>
  <dcterms:modified xsi:type="dcterms:W3CDTF">2024-02-29T11:10:00Z</dcterms:modified>
  <cp:revision>56</cp:revision>
  <dc:subject/>
  <dc:title/>
</cp:coreProperties>
</file>